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5"/>
              <w:gridCol w:w="5580"/>
              <w:gridCol w:w="2340"/>
            </w:tblGrid>
            <w:tr>
              <w:trPr>
                <w:trHeight w:val="480" w:hRule="atLeast"/>
              </w:trPr>
              <w:tc>
                <w:tcPr>
                  <w:tcW w:w="15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لبيانات الشخصية</w:t>
                  </w:r>
                  <w:r>
                    <w:rPr>
                      <w:b/>
                      <w:b/>
                      <w:bCs/>
                      <w:color w:val="FFFF00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>
                      <w:rtl w:val="true"/>
                    </w:rPr>
                    <w:t>حسام خلف على سلطان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إس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ذكر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10/2/1986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  <w:lang w:bidi="ar-EG"/>
                    </w:rPr>
                  </w:pP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جوادة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مطاى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المنيا 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  <w:rtl w:val="true"/>
                      <w:lang w:bidi="ar-EG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مصر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عنوان وصندوق البر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متزوج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حالة الإجتماعية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201061945694</w:t>
                  </w: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رقم التليفون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h.soltan@kdis.ac.kr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بريد الالكترونى</w:t>
                  </w:r>
                  <w:hyperlink r:id="rId2">
                    <w:r>
                      <w:rPr>
                        <w:rStyle w:val="InternetLink"/>
                        <w:rFonts w:ascii="Tahoma" w:hAnsi="Tahoma" w:cs="Tahoma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</w:hyperlink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2823"/>
                    <w:gridCol w:w="2262"/>
                    <w:gridCol w:w="1521"/>
                  </w:tblGrid>
                  <w:tr>
                    <w:trPr/>
                    <w:tc>
                      <w:tcPr>
                        <w:tcW w:w="94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متاز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متاز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متاز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إنجليز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ايطال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بتدئ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كورية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3"/>
                    <w:gridCol w:w="2557"/>
                    <w:gridCol w:w="1925"/>
                    <w:gridCol w:w="852"/>
                    <w:gridCol w:w="741"/>
                    <w:gridCol w:w="2548"/>
                  </w:tblGrid>
                  <w:tr>
                    <w:trPr/>
                    <w:tc>
                      <w:tcPr>
                        <w:tcW w:w="943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مؤهل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81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جال التخصص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ؤهل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دينة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جام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12/2016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تعاون دولى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تنمية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اجستير فى التعاون الدولى والتنمي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يطاليا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بافيا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معهد العالى للدراسات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IUS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8/2014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دارة عامة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تموي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اجستير فى الادارة العام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كوريا الجنوبية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سول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معهد الكورى للتنمية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KDI School of Public Policy and Manageme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4/4/2014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التدفقات النقدية والتنمية الاقتصادية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حالات دراسية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شهادة تخصصي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كويت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كويت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معهد العربى للتخطي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7/2011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دارة الأعمال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دبلوم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مريكا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يوا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كلية مسقطين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8/2007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حاسبة</w:t>
                        </w:r>
                      </w:p>
                    </w:tc>
                    <w:tc>
                      <w:tcPr>
                        <w:tcW w:w="1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بكالوريوس تجارة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صر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بنى سويف</w:t>
                        </w:r>
                      </w:p>
                    </w:tc>
                    <w:tc>
                      <w:tcPr>
                        <w:tcW w:w="2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جامعة بنى سويف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0"/>
                    <w:gridCol w:w="1006"/>
                    <w:gridCol w:w="3160"/>
                    <w:gridCol w:w="1316"/>
                    <w:gridCol w:w="2824"/>
                  </w:tblGrid>
                  <w:tr>
                    <w:trPr/>
                    <w:tc>
                      <w:tcPr>
                        <w:tcW w:w="943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خبر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113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بد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وظيفة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بلد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أسم الشركة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ؤسس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ستمر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11/20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16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تشارى مشروع التنمية الزراعية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صر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Cosp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10/2015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08/2011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ستشارى مشروع التمكين الاقتصادى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صر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ؤسسة مصر الخي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7/2011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1/2011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تدرب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ريكا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State Farm Insurance and Banking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ستمر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4/2009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راجع جمعيات اهلية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صر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زارة التضامن الاجتماعى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4/2009</w:t>
                        </w:r>
                      </w:p>
                    </w:tc>
                    <w:tc>
                      <w:tcPr>
                        <w:tcW w:w="1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9/2007</w:t>
                        </w:r>
                      </w:p>
                    </w:tc>
                    <w:tc>
                      <w:tcPr>
                        <w:tcW w:w="3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سئول مالى</w:t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صر</w:t>
                        </w:r>
                      </w:p>
                    </w:tc>
                    <w:tc>
                      <w:tcPr>
                        <w:tcW w:w="2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جمعية تنمية المجتمع المحلى بالمنيا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1876"/>
                    <w:gridCol w:w="636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b w:val="false"/>
                            <w:b w:val="false"/>
                            <w:bCs w:val="false"/>
                            <w:sz w:val="24"/>
                            <w:sz w:val="24"/>
                            <w:szCs w:val="24"/>
                            <w:rtl w:val="true"/>
                          </w:rPr>
                          <w:t>المهارات</w:t>
                        </w:r>
                        <w:r>
                          <w:rPr>
                            <w:rStyle w:val="Style54style50"/>
                            <w:b/>
                            <w:b/>
                            <w:bCs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Style541"/>
                            <w:rFonts w:ascii="Times New Roman" w:hAnsi="Times New Roman"/>
                            <w:b w:val="false"/>
                            <w:b w:val="false"/>
                            <w:bCs w:val="false"/>
                            <w:sz w:val="24"/>
                            <w:sz w:val="24"/>
                            <w:szCs w:val="24"/>
                            <w:rtl w:val="true"/>
                          </w:rPr>
                          <w:t>الخاص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أجيد الانجليزية اجادة تامة ولدى معرفة محدودة باللغة الايطالية واللغة الكورية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ات الأجنبية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عرفة ممتازة ببرامج الويندوز والاوفيس والانترنت وغيرها من برامج الكمبيوتر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هارات الكمبيوتر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هارات قيادية فريدة ومهارات العمل تحت ضغط الى جانب المهارات المالية والادارية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هارات العمل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  <w:gridCol w:w="1890"/>
                    <w:gridCol w:w="584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دورات التدري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برنامج لغة انجليزية من هيئة فولبرايت واميديست مخصص للمسافرين للدراسة فى الولايات المتحدة كجزء من منحة دراسية من هيئة فولبرايت الامريكي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7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شهور امتدت من شهر يناير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حتى يوليو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تويفل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هو امتحان دولى فى اللغة الانجليزية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عداد مسئولى التنمية الادارية من الجهاز المركزى للتنظيم والادار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15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منحة جمعية جيل المستقبل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لغة انجليزية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كمبيوتر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محاسبة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ادارة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333399"/>
                            <w:sz w:val="18"/>
                            <w:sz w:val="18"/>
                            <w:szCs w:val="18"/>
                            <w:rtl w:val="true"/>
                          </w:rPr>
                          <w:t>اسم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333399"/>
                            <w:sz w:val="18"/>
                            <w:sz w:val="18"/>
                            <w:szCs w:val="18"/>
                            <w:rtl w:val="true"/>
                          </w:rPr>
                          <w:t>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5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شهو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رخصة الدولية لقيادة الكمبيوتر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(ICDL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4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شهو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خدمة العملاء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15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يوم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كمبيوتر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</w:rPr>
                          <w:t xml:space="preserve">(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ويندوز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وورد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 اكسل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 انترنت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>)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Global Government Officials Seminar on International Policy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بوع بكوريا الجنوبي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>Saemaul Training for Foreign Students in Korea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بوع بكوريا الجنوبي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  <w:t xml:space="preserve">Journalism  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ربعة اشهر بكوريا الجنوبي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مدرسة الشرق الاوسط وشمال افريقيا والدول المجاورة لحوكمة الانترنت بالكويت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بوع بالكويت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دورة تنمية قدرات الباحثين العرب بالجامعة العربية بالقاهر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بوع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دراسات النوع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lang w:bidi="ar-EG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سبوع بجامعة المنيا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ادة تخصصية فى التمويل الاجنبى للتنمية الاقتصادية من المعهد العربى للتخطيط بالكويت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lang w:bidi="ar-EG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دورة اعداد القيادات الشبابية الرفيعية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وزراء ومحافظين ونوابهم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)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>–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وزارة الشباب والرياضة ومؤسسة القادة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lang w:bidi="ar-EG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41">
    <w:name w:val="style541"/>
    <w:basedOn w:val="DefaultParagraphFont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basedOn w:val="DefaultParagraphFont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basedOn w:val="DefaultParagraphFont"/>
    <w:qFormat/>
    <w:rPr>
      <w:color w:val="003366"/>
      <w:sz w:val="18"/>
      <w:szCs w:val="18"/>
    </w:rPr>
  </w:style>
  <w:style w:type="character" w:styleId="Style561">
    <w:name w:val="style561"/>
    <w:basedOn w:val="DefaultParagraphFont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basedOn w:val="DefaultParagraphFont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DefaultParagraphFont"/>
    <w:qFormat/>
    <w:rPr/>
  </w:style>
  <w:style w:type="character" w:styleId="Style18style19style23">
    <w:name w:val="style18style19style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olt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23:00Z</dcterms:created>
  <dc:creator>Stary</dc:creator>
  <dc:description/>
  <dc:language>en-US</dc:language>
  <cp:lastModifiedBy>sayed</cp:lastModifiedBy>
  <dcterms:modified xsi:type="dcterms:W3CDTF">2017-04-01T17:23:00Z</dcterms:modified>
  <cp:revision>2</cp:revision>
  <dc:subject/>
  <dc:title>:::::::السيرة الذاتية:::::</dc:title>
</cp:coreProperties>
</file>