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160" w:type="dxa"/>
        <w:jc w:val="left"/>
        <w:tblInd w:w="4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540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سـير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ذاتيــة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ــ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ـ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ط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27/11/196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اغ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ـ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ـ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ـ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ـ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ـ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ـ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ي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ث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ـ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  <w:lang w:bidi="ar-EG"/>
        </w:rPr>
        <w:t>1999-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 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ــ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lfaen" w:hAnsi="Sylfaen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ylfaen" w:hAnsi="Sylfae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65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كروسو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ف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كترو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hyperlink r:id="rId2">
        <w:r>
          <w:rPr>
            <w:rStyle w:val="InternetLink"/>
            <w:rFonts w:cs="Simplified Arabic"/>
            <w:b/>
            <w:bCs/>
            <w:sz w:val="28"/>
            <w:szCs w:val="28"/>
            <w:lang w:bidi="ar-EG"/>
          </w:rPr>
          <w:t>usama6300@gmail.com</w:t>
        </w:r>
      </w:hyperlink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ـ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ز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ــ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2867025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6546215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ـ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اغـ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ش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35513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 </w:t>
      </w:r>
      <w:r>
        <w:rPr>
          <w:rFonts w:cs="Simplified Arabic"/>
          <w:b/>
          <w:bCs/>
          <w:sz w:val="28"/>
          <w:szCs w:val="28"/>
          <w:lang w:bidi="ar-EG"/>
        </w:rPr>
        <w:t>0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8"/>
          <w:szCs w:val="28"/>
          <w:lang w:bidi="ar-EG"/>
        </w:rPr>
        <w:t>011105694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1906" w:h="16838"/>
      <w:pgMar w:left="1134" w:right="680" w:gutter="0" w:header="0" w:top="90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ma6300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6:00Z</dcterms:created>
  <dc:creator>ScOrPiOnE</dc:creator>
  <dc:description/>
  <cp:keywords/>
  <dc:language>en-US</dc:language>
  <cp:lastModifiedBy>CHANGE_ME1</cp:lastModifiedBy>
  <cp:lastPrinted>2017-06-26T21:24:00Z</cp:lastPrinted>
  <dcterms:modified xsi:type="dcterms:W3CDTF">2017-09-04T03:24:00Z</dcterms:modified>
  <cp:revision>39</cp:revision>
  <dc:subject/>
  <dc:title>بيان حــالة</dc:title>
</cp:coreProperties>
</file>