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-35560</wp:posOffset>
            </wp:positionV>
            <wp:extent cx="1321435" cy="16859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اسم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شيماء أسامة محمد</w:t>
      </w:r>
    </w:p>
    <w:p>
      <w:pPr>
        <w:pStyle w:val="Normal"/>
        <w:ind w:left="0" w:right="-567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تاريخ الميلاد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Arial" w:ascii="Arial" w:hAnsi="Arial"/>
          <w:b/>
          <w:bCs/>
          <w:sz w:val="28"/>
          <w:szCs w:val="28"/>
          <w:u w:val="single"/>
        </w:rPr>
        <w:t>16/2/1985</w:t>
      </w:r>
    </w:p>
    <w:p>
      <w:pPr>
        <w:pStyle w:val="Normal"/>
        <w:ind w:left="0" w:right="-567" w:hanging="0"/>
        <w:jc w:val="center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بريد الالكترونى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</w:rPr>
        <w:t>shaimaa.osamas@yahoo.com</w:t>
      </w:r>
    </w:p>
    <w:p>
      <w:pPr>
        <w:pStyle w:val="Normal"/>
        <w:ind w:left="360" w:right="0" w:hanging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رقم التليفون </w:t>
      </w:r>
      <w:r>
        <w:rPr>
          <w:rFonts w:cs="Arial" w:ascii="Arial" w:hAnsi="Arial"/>
          <w:b/>
          <w:bCs/>
          <w:sz w:val="28"/>
          <w:szCs w:val="28"/>
          <w:u w:val="single"/>
        </w:rPr>
        <w:t>01008007330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cs="Arial" w:ascii="Arial" w:hAnsi="Arial"/>
          <w:b/>
          <w:bCs/>
          <w:sz w:val="28"/>
          <w:szCs w:val="28"/>
          <w:u w:val="single"/>
        </w:rPr>
        <w:t>002</w:t>
      </w:r>
    </w:p>
    <w:p>
      <w:pPr>
        <w:pStyle w:val="Normal"/>
        <w:spacing w:before="280" w:after="280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ؤهلات الدراس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180" w:leader="none"/>
        </w:tabs>
        <w:spacing w:before="0" w:after="0"/>
        <w:ind w:left="180" w:right="-142" w:hanging="9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بكالوريوس التجار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تخصص محاسبة، </w:t>
      </w:r>
      <w:r>
        <w:rPr>
          <w:rFonts w:cs="Arial" w:ascii="Arial" w:hAnsi="Arial"/>
          <w:sz w:val="28"/>
          <w:szCs w:val="28"/>
        </w:rPr>
        <w:t>200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جامعة عين شمس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طالبة المثالية بكلية التجارة</w:t>
      </w:r>
      <w:r>
        <w:rPr>
          <w:rFonts w:cs="Arial" w:ascii="Arial" w:hAnsi="Arial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"/>
        </w:numPr>
        <w:spacing w:before="0" w:after="0"/>
        <w:ind w:left="204" w:right="0" w:hanging="9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ماجستير نظم المعلومات الإدارية </w:t>
      </w:r>
      <w:r>
        <w:rPr>
          <w:rFonts w:cs="Arial" w:ascii="Arial" w:hAnsi="Arial"/>
          <w:sz w:val="28"/>
          <w:szCs w:val="28"/>
          <w:rtl w:val="true"/>
        </w:rPr>
        <w:t xml:space="preserve">, </w:t>
      </w:r>
      <w:r>
        <w:rPr>
          <w:rFonts w:cs="Arial" w:ascii="Arial" w:hAnsi="Arial"/>
          <w:sz w:val="28"/>
          <w:szCs w:val="28"/>
        </w:rPr>
        <w:t>2010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وضوع عن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تقييم دور نظم المعلومات البيئية في ترشيد استخدام المياه في جمهورية مصر العربية وأثرها على التنمية المستدامة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 قسم العلوم الاقتصادية والإدارية، معهد الدراسات والبحوث البيئية، 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ind w:left="204" w:right="0" w:hanging="9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دكتوراه الإدارة ،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13</w:t>
      </w:r>
      <w:r>
        <w:rPr>
          <w:rFonts w:cs="Arial" w:ascii="Arial" w:hAnsi="Arial"/>
          <w:sz w:val="28"/>
          <w:szCs w:val="28"/>
          <w:rtl w:val="true"/>
        </w:rPr>
        <w:t xml:space="preserve">.  </w:t>
      </w:r>
      <w:r>
        <w:rPr>
          <w:rFonts w:ascii="Arial" w:hAnsi="Arial" w:cs="Arial"/>
          <w:sz w:val="28"/>
          <w:sz w:val="28"/>
          <w:szCs w:val="28"/>
          <w:rtl w:val="true"/>
        </w:rPr>
        <w:t>الموضوع عن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أثر تنمية الموارد البشرية فى تفعيل الجودة الشاملة بالتطبيق على قطاع التعليم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، قسم العلوم الاقتصادية والإدارية، معهد الدراسات والبحوث البيئية، 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خبرات السابق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ind w:left="148" w:right="-284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دريب المدربين مع وزارة الاتصالات ، وزارة التضامن الاجتماعى ، والجهاز المركزى للتعبئة العامة والاحصاء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148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عضو فريق الجودة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بالجهاز المركزي للتعبئة العامة والإحصاء، جمهورية مصر العربية ،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  <w:lang w:bidi="ar-EG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148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دير إدارة التدريب والمشروعات بالمجموعة الاستشارية للتنمية ، 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-37" w:right="0" w:hanging="142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رئيس قسم التدريب ودراسات الجدوى بالشركة المصرية للتنمية البشرية والإد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</w:t>
      </w:r>
      <w:r>
        <w:rPr>
          <w:rFonts w:cs="Arial" w:ascii="Arial" w:hAnsi="Arial"/>
          <w:sz w:val="28"/>
          <w:szCs w:val="28"/>
        </w:rPr>
        <w:t>2012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148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دربة تنمية بشرية ب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شركة المهندسون الاستشاريون الدوليين للخدمات البترولية ، </w:t>
      </w:r>
      <w:r>
        <w:rPr>
          <w:rFonts w:cs="Arial" w:ascii="Arial" w:hAnsi="Arial"/>
          <w:sz w:val="28"/>
          <w:szCs w:val="28"/>
        </w:rPr>
        <w:t>2011</w:t>
      </w:r>
      <w:r>
        <w:rPr>
          <w:rFonts w:cs="Arial" w:ascii="Arial" w:hAnsi="Arial"/>
          <w:sz w:val="28"/>
          <w:szCs w:val="28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148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سق الجودة والتخطيط الاستراتيجي بكلية البنات للعلوم والثقافة والفنون ، جامعة عين شمس بمشروع التطوير والتأهيل المستمر للإعتماد </w:t>
      </w:r>
      <w:r>
        <w:rPr>
          <w:rFonts w:ascii="Arial" w:hAnsi="Arial" w:cs="Arial"/>
          <w:sz w:val="28"/>
          <w:sz w:val="28"/>
          <w:szCs w:val="28"/>
          <w:rtl w:val="true"/>
        </w:rPr>
        <w:t>بالتعاون مع هيئة ضمان الجودة والاعتماد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</w:rPr>
        <w:t>2009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-17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نشاء مكتب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ترتيب وتصنيف وترقيم الكتب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>بطرق مختلفة يدوياً وبالكمبيوتر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-179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عمل كمنسق فنى فى مدارس الليسي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حرية</w:t>
      </w:r>
      <w:r>
        <w:rPr>
          <w:rFonts w:cs="Arial" w:ascii="Arial" w:hAnsi="Arial"/>
          <w:sz w:val="28"/>
          <w:szCs w:val="28"/>
          <w:rtl w:val="true"/>
        </w:rPr>
        <w:t>" 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8" w:leader="none"/>
          <w:tab w:val="right" w:pos="296" w:leader="none"/>
        </w:tabs>
        <w:spacing w:before="0" w:after="0"/>
        <w:ind w:left="148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نسق فني وإداري للمشروعات ، المكتب العربي للشباب والبيئة ، </w:t>
      </w:r>
      <w:r>
        <w:rPr>
          <w:rFonts w:cs="Arial" w:ascii="Arial" w:hAnsi="Arial"/>
          <w:sz w:val="28"/>
          <w:szCs w:val="28"/>
        </w:rPr>
        <w:t>2008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0"/>
        <w:ind w:left="148" w:right="0" w:hanging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يل مصر في اليونان في مؤتمر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عن التبادل الثقافي وتدوير النفايات والذي شارك  فيه جميع دول العال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</w:t>
      </w:r>
      <w:r>
        <w:rPr>
          <w:rFonts w:cs="Arial" w:ascii="Arial" w:hAnsi="Arial"/>
          <w:sz w:val="28"/>
          <w:szCs w:val="28"/>
        </w:rPr>
        <w:t>2007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432" w:leader="none"/>
        </w:tabs>
        <w:spacing w:before="0" w:after="0"/>
        <w:ind w:left="148" w:right="0" w:hanging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ترجمة كتاب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ascii="Arial" w:hAnsi="Arial" w:cs="Arial"/>
          <w:sz w:val="28"/>
          <w:sz w:val="28"/>
          <w:szCs w:val="28"/>
          <w:rtl w:val="true"/>
        </w:rPr>
        <w:t>الغذاء في البحر المتوسط</w:t>
      </w:r>
      <w:r>
        <w:rPr>
          <w:rFonts w:cs="Arial" w:ascii="Arial" w:hAnsi="Arial"/>
          <w:sz w:val="28"/>
          <w:szCs w:val="28"/>
          <w:rtl w:val="true"/>
        </w:rPr>
        <w:t xml:space="preserve">"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ذي تم مناقشته في مؤتمر اليونان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وشارك فيه مكتب الإعلام المتوسطي  للبيئة والثقافة والتنمية المستدامة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مؤسسة أنا ليندا الأورومتوسطية للحوار بين الثقافات </w:t>
      </w:r>
      <w:r>
        <w:rPr>
          <w:rFonts w:cs="Arial" w:ascii="Arial" w:hAnsi="Arial"/>
          <w:sz w:val="28"/>
          <w:szCs w:val="28"/>
          <w:rtl w:val="true"/>
        </w:rPr>
        <w:t>"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كتب معلومات البحر المتوسط للبيئة والثقافة والتنمية المستدام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0"/>
        <w:ind w:left="148" w:right="0" w:hanging="283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مثيل وفد مصر في مؤتمر الشباب المتوسطي – تونس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0"/>
        <w:ind w:left="6" w:right="0" w:hanging="141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س في الهيئة العامة لمحو الأمية وتعليم الكبار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، </w:t>
      </w:r>
      <w:r>
        <w:rPr>
          <w:rFonts w:cs="Arial" w:ascii="Arial" w:hAnsi="Arial"/>
          <w:sz w:val="28"/>
          <w:szCs w:val="28"/>
        </w:rPr>
        <w:t>2006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0"/>
        <w:ind w:left="6" w:right="0" w:hanging="141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تدريب ببنك القاهر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0"/>
        <w:ind w:left="6" w:right="0" w:hanging="14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نظيم مؤتمرات عربية ودولية وعالمية في مختلف المجا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0"/>
        <w:ind w:left="6" w:right="0" w:hanging="14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طوع فى العديد من الهيئات ، والجمعيات الأهل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6" w:leader="none"/>
          <w:tab w:val="right" w:pos="270" w:leader="none"/>
        </w:tabs>
        <w:spacing w:before="0" w:after="280"/>
        <w:ind w:left="6" w:right="0" w:hanging="141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أمين اللجنة الثقافية باتحاد كلية التجارة </w:t>
      </w:r>
      <w:r>
        <w:rPr>
          <w:rFonts w:ascii="Arial" w:hAnsi="Arial" w:cs="Arial"/>
          <w:sz w:val="28"/>
          <w:sz w:val="28"/>
          <w:szCs w:val="28"/>
          <w:rtl w:val="true"/>
        </w:rPr>
        <w:t>–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right" w:pos="270" w:leader="none"/>
        </w:tabs>
        <w:ind w:left="6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هارات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أولا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هارات الخاصة بإدارة الأعمال والمشروعات الصغير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7" w:leader="none"/>
          <w:tab w:val="left" w:pos="246" w:leader="none"/>
        </w:tabs>
        <w:ind w:left="105" w:right="0" w:hanging="142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شهادة تخصصية فى جدوى وتخطيط المشاريع والبرامج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تدريب المدربين من المعهد العربى للتخطيط الكويت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7" w:leader="none"/>
          <w:tab w:val="left" w:pos="246" w:leader="none"/>
        </w:tabs>
        <w:ind w:left="105" w:right="0" w:hanging="142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هادة تخصصية فى مهارات بناء وتحليل المسوحات الميدانية من المعهد العربى للتخطيط بالكوي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7" w:leader="none"/>
          <w:tab w:val="left" w:pos="246" w:leader="none"/>
        </w:tabs>
        <w:ind w:left="105" w:right="0" w:hanging="142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رنامج تدريبى حول تنفيذ وتقييم المشاريع والبرامج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تدريب المدربين من المعهد العربى للتخطيط بالكوي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5" w:leader="none"/>
          <w:tab w:val="left" w:pos="246" w:leader="none"/>
        </w:tabs>
        <w:ind w:left="-37" w:right="0" w:hanging="142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برنامج تدريبى تخصصى عن مهارات تحليل مؤشرات وسياسات سوق العمل من المعهد العربى للتخطيط بالكوي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دورة تدريبية فى </w:t>
      </w:r>
      <w:r>
        <w:rPr>
          <w:rFonts w:cs="Arial" w:ascii="Arial" w:hAnsi="Arial"/>
          <w:sz w:val="28"/>
          <w:szCs w:val="28"/>
          <w:lang w:bidi="ar-EG"/>
        </w:rPr>
        <w:t>TOT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مع وزارة الاتصالا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وعات الصغيرة ودراسات الجدوى من وحدة التنمية البشرية والصندوق الاجتماعي للتنمية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كلية التجارة – جامعة عين شمس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46" w:leader="none"/>
          <w:tab w:val="left" w:pos="388" w:leader="none"/>
        </w:tabs>
        <w:ind w:left="244" w:right="-851" w:hanging="284"/>
        <w:jc w:val="both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مشروعات الصغيرة وإدارة الأعمال </w:t>
      </w:r>
      <w:r>
        <w:rPr>
          <w:rFonts w:cs="Arial" w:ascii="Arial" w:hAnsi="Arial"/>
          <w:sz w:val="28"/>
          <w:szCs w:val="28"/>
        </w:rPr>
        <w:t>Basic Business skills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 مايكروسوفت وفيرجتك 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ind w:left="244" w:right="0" w:hanging="284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موارد البشرية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جامعة عين شمس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دريب المدربين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إدارة الجودة الشاملة  </w:t>
      </w:r>
      <w:r>
        <w:rPr>
          <w:rFonts w:cs="Arial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</w:rPr>
        <w:t>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التحليل الاحصائى وبرنامج </w:t>
      </w:r>
      <w:r>
        <w:rPr>
          <w:rFonts w:cs="Arial" w:ascii="Arial" w:hAnsi="Arial"/>
          <w:sz w:val="28"/>
          <w:szCs w:val="28"/>
        </w:rPr>
        <w:t>spss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دراسات الجدوى وإدارة المشروع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إدارة السجلات الإداري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</w:tabs>
        <w:spacing w:before="0" w:after="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تطوير الأداء الوظيفي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6" w:leader="none"/>
          <w:tab w:val="left" w:pos="388" w:leader="none"/>
          <w:tab w:val="right" w:pos="450" w:leader="none"/>
        </w:tabs>
        <w:spacing w:before="0" w:after="280"/>
        <w:ind w:left="246" w:right="0" w:hanging="283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مشاركة في تنظيم مؤتمرات عربية ودولية وعالمية في مختلف المجالات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ني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هارات الخاصة بالحاسب الآلي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both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</w:rPr>
        <w:t>ICDL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cs="Arial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</w:rPr>
        <w:t>اليونسكو و وزارة الاتصالات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eastAsia="Arial"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cs="Arial" w:ascii="Arial" w:hAnsi="Arial"/>
          <w:sz w:val="28"/>
          <w:szCs w:val="28"/>
          <w:lang w:bidi="ar-EG"/>
        </w:rPr>
        <w:t>MS Windows XP – Office – Basic Advanced – A+ Basic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– </w:t>
      </w:r>
    </w:p>
    <w:p>
      <w:pPr>
        <w:pStyle w:val="Normal"/>
        <w:numPr>
          <w:ilvl w:val="0"/>
          <w:numId w:val="5"/>
        </w:numPr>
        <w:spacing w:before="0" w:after="280"/>
        <w:ind w:left="720" w:right="0" w:hanging="360"/>
        <w:jc w:val="left"/>
        <w:rPr>
          <w:rFonts w:ascii="Arial" w:hAnsi="Arial" w:cs="Arial"/>
          <w:sz w:val="28"/>
          <w:szCs w:val="28"/>
          <w:lang w:bidi="ar-EG"/>
        </w:rPr>
      </w:pPr>
      <w:r>
        <w:rPr>
          <w:rFonts w:cs="Arial" w:ascii="Arial" w:hAnsi="Arial"/>
          <w:sz w:val="28"/>
          <w:szCs w:val="28"/>
          <w:lang w:bidi="ar-EG"/>
        </w:rPr>
        <w:t>Web Development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من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>شركة مايكروسوفت وفرجتيك</w:t>
      </w:r>
      <w:r>
        <w:rPr>
          <w:rFonts w:cs="Arial" w:ascii="Arial" w:hAnsi="Arial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280" w:after="280"/>
        <w:ind w:left="360" w:right="0" w:hanging="360"/>
        <w:jc w:val="both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ثالثاً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مهارات الخاصة باللغة الانجليز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spacing w:before="280" w:after="280"/>
        <w:ind w:left="72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EFL</w:t>
      </w:r>
      <w:r>
        <w:rPr>
          <w:rFonts w:cs="Arial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EG"/>
        </w:rPr>
        <w:t xml:space="preserve">بدرجة </w:t>
      </w:r>
      <w:r>
        <w:rPr>
          <w:rFonts w:cs="Arial" w:ascii="Arial" w:hAnsi="Arial"/>
          <w:sz w:val="28"/>
          <w:szCs w:val="28"/>
          <w:lang w:bidi="ar-EG"/>
        </w:rPr>
        <w:t>593</w:t>
      </w:r>
    </w:p>
    <w:p>
      <w:pPr>
        <w:pStyle w:val="Normal"/>
        <w:tabs>
          <w:tab w:val="clear" w:pos="720"/>
          <w:tab w:val="left" w:pos="26" w:leader="none"/>
        </w:tabs>
        <w:ind w:left="148" w:right="0" w:hanging="142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رابعاً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أبحاث المنشور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0" w:leader="none"/>
        </w:tabs>
        <w:ind w:left="-178" w:right="142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قييم دور نظم المعلومات البيئية فى ترشيد استخدام المياه فى جمهورية مصر العربية وأثرها على التنمية المستدامة ، مجلة 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0" w:leader="none"/>
        </w:tabs>
        <w:ind w:left="-178" w:right="-426" w:hanging="360"/>
        <w:jc w:val="both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أثر تنمية الموارد البشرية فى تفعيل الجودة الشاملة بالتطبيق على قطاع التعليم، مجلة ب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0" w:leader="none"/>
        </w:tabs>
        <w:ind w:left="-178" w:right="-567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أثر تطبيق إدارة الجودة الشاملة على رفع كفاءة العاملين فى الجامعات المصرية، مجلة بجامعة عين شمس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-320" w:leader="none"/>
        </w:tabs>
        <w:autoSpaceDE w:val="false"/>
        <w:ind w:left="-178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الفقر ومستوى التنمية البشرية فى الدول العرب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، كل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ل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العل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جاري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وعلو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تسيير ، الملتقى الدولي ح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تقييم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سياسات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إقلا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من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فقر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دو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العربية في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ظل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العولمة 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320" w:leader="none"/>
        </w:tabs>
        <w:ind w:left="-178" w:right="142" w:hanging="36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 xml:space="preserve">متطلبات تطبيق </w:t>
      </w:r>
      <w:r>
        <w:rPr>
          <w:rFonts w:ascii="Arial" w:hAnsi="Arial" w:cs="Arial"/>
          <w:sz w:val="28"/>
          <w:sz w:val="28"/>
          <w:szCs w:val="28"/>
          <w:rtl w:val="true"/>
        </w:rPr>
        <w:t>الاقتصاد الاسلامى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فى ظل التحديات الاقتصادية المعاص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5" w:leader="none"/>
        </w:tabs>
        <w:ind w:left="0" w:righ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Traditional Arabic" w:hAnsi="Traditional Arabic" w:cs="Traditional Arabic"/>
          <w:sz w:val="28"/>
          <w:szCs w:val="32"/>
          <w:lang w:bidi="ar-EG"/>
        </w:rPr>
      </w:pPr>
      <w:r>
        <w:rPr>
          <w:rFonts w:cs="Traditional Arabic" w:ascii="Traditional Arabic" w:hAnsi="Traditional Arabic"/>
          <w:sz w:val="28"/>
          <w:szCs w:val="32"/>
          <w:rtl w:val="true"/>
          <w:lang w:bidi="ar-EG"/>
        </w:rPr>
      </w:r>
    </w:p>
    <w:sectPr>
      <w:type w:val="nextPage"/>
      <w:pgSz w:w="11906" w:h="16838"/>
      <w:pgMar w:left="1276" w:right="1736" w:gutter="0" w:header="0" w:top="851" w:footer="0" w:bottom="993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bidi="ar-SA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Simplified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SA"/>
    </w:rPr>
  </w:style>
  <w:style w:type="character" w:styleId="WW8Num12z1">
    <w:name w:val="WW8Num12z1"/>
    <w:qFormat/>
    <w:rPr>
      <w:rFonts w:ascii="Simplified Arabic" w:hAnsi="Simplified Arabic" w:eastAsia="Times New Roman" w:cs="Simplified Arabic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6:15:00Z</dcterms:created>
  <dc:creator>any name</dc:creator>
  <dc:description/>
  <dc:language>en-US</dc:language>
  <cp:lastModifiedBy>speed</cp:lastModifiedBy>
  <cp:lastPrinted>2011-02-27T05:16:00Z</cp:lastPrinted>
  <dcterms:modified xsi:type="dcterms:W3CDTF">2016-10-03T16:15:00Z</dcterms:modified>
  <cp:revision>2</cp:revision>
  <dc:subject/>
  <dc:title/>
</cp:coreProperties>
</file>