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fr-FR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fr-F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يرة ذات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-2016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لومات شخص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 واللق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اد ولد سي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ريخ ومحل الميلا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97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مدينة العيو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وريتانيا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وضع العائل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متزوج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نس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ريتان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اتف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22312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44925294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fr-F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يد الكترو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jewadsidi@gmail.com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fr-F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هادات المتحصل عل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كتوراه السلك الثالث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جغرافيا البشرية من جامعة دمشق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بلوم الدراسات العليا في الجغرافيا البشرية من جامعة دمشق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هادة الإجاز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ريز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جغرافيا من جامعة نواكشوط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هادة الدراسات الجامعية العا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lang w:val="fr-FR"/>
        </w:rPr>
        <w:t>DEUG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نواكشوط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 الباكلوريا في الآداب العصرية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 ختم الدروس الإعدادية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 الدروس الابتدائية</w:t>
      </w:r>
    </w:p>
    <w:p>
      <w:pPr>
        <w:pStyle w:val="Normal"/>
        <w:ind w:left="79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ــــــــــدراســــــــــــ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جل حاليا في السنة الثانية قسم الدكتوراه بجامعة نواكشوط لإعداد أطروحة دكتوراه في الجغرافيا البش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غات المكتوبة والمقروء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غة الفرنس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ورات تكوي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6" w:leader="none"/>
        </w:tabs>
        <w:ind w:left="795" w:right="0" w:hanging="435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ل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ر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د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/08/201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6/09/2011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تدربا في المكتب الوطني للسياحة بموريتانيا لمدة تزيد عن ستة أشهر </w:t>
      </w:r>
      <w:r>
        <w:rPr>
          <w:rFonts w:cs="Simplified Arabic" w:ascii="Simplified Arabic" w:hAnsi="Simplified Arabic"/>
          <w:sz w:val="28"/>
          <w:szCs w:val="28"/>
        </w:rPr>
        <w:t>02/11/200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تى </w:t>
      </w:r>
      <w:r>
        <w:rPr>
          <w:rFonts w:cs="Simplified Arabic" w:ascii="Simplified Arabic" w:hAnsi="Simplified Arabic"/>
          <w:sz w:val="28"/>
          <w:szCs w:val="28"/>
        </w:rPr>
        <w:t>20/04/200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تدربا في المكتب الوطني للإحصاء بموريتانيا لمدة تزيد عن ستة أشهر </w:t>
      </w:r>
      <w:r>
        <w:rPr>
          <w:rFonts w:cs="Simplified Arabic" w:ascii="Simplified Arabic" w:hAnsi="Simplified Arabic"/>
          <w:sz w:val="28"/>
          <w:szCs w:val="28"/>
        </w:rPr>
        <w:t>07/05/20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تى </w:t>
      </w:r>
      <w:r>
        <w:rPr>
          <w:rFonts w:cs="Simplified Arabic" w:ascii="Simplified Arabic" w:hAnsi="Simplified Arabic"/>
          <w:sz w:val="28"/>
          <w:szCs w:val="28"/>
        </w:rPr>
        <w:t>10/11/200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تبع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رة في اللغة الفرنسية إلزامية للتسجيل في درجة الماجستير بجامعة دمشق، والتي استمرت من </w:t>
      </w:r>
      <w:r>
        <w:rPr>
          <w:rFonts w:cs="Simplified Arabic" w:ascii="Simplified Arabic" w:hAnsi="Simplified Arabic"/>
          <w:sz w:val="28"/>
          <w:szCs w:val="28"/>
        </w:rPr>
        <w:t>18/02/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غاية </w:t>
      </w:r>
      <w:r>
        <w:rPr>
          <w:rFonts w:cs="Simplified Arabic" w:ascii="Simplified Arabic" w:hAnsi="Simplified Arabic"/>
          <w:sz w:val="28"/>
          <w:szCs w:val="28"/>
        </w:rPr>
        <w:t>01/07/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 تخرج منها بنجا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تبع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ة في البحث على شبكة الانترنت والرسائل الالكترونية من المركز الفرانكفوني بجامعة دمش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تبع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ة في توسيع المعارف عن طريق وسائط الاتصال من المركز الفرانكفوني بجامعة دمشق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لقي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ات المست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بتدئ والمتوسط في الكمبيوت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شطة ثقافية وعم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ستاذا متعاونا في جامعة نواكشوط قسمي ال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جغرافيا ضمن النظام الجدي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انس، ماستر، دكتورا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عروف اختصارا بنظا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L. M.D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العام الجام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تى العام الجامعي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93" w:leader="none"/>
          <w:tab w:val="right" w:pos="935" w:leader="none"/>
        </w:tabs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اركت في المسح الذي قامت به  جامعة نواكشوط لصالح الإدارة الإقليمية بالتعاون مع المجموعة الحضرية والتعاون الفرنسي من أجل تكوين 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كيل تنمية محلية وإعداد مرجع مهني لصالح وكلاء التنمية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اركت في التعداد العام للسكان والمساكن الذي أجري سنة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موريتاني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عديد من المؤتمرات والندوات العلمية في كل من سوريا وموريتاني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اركت في التعداد العام للسكان والمساكن الذي أجري سنة 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موريتاني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اركت في الإحصاء الإداري الوطني الخاص بالحالة المدنية في موريتانيا </w:t>
      </w:r>
      <w:r>
        <w:rPr>
          <w:rFonts w:cs="Simplified Arabic" w:ascii="Simplified Arabic" w:hAnsi="Simplified Arabic"/>
          <w:sz w:val="28"/>
          <w:szCs w:val="28"/>
        </w:rPr>
        <w:t>199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وث والدراس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ث بعنوان موقع مدينة نواكشوط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ة جيوسياسية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ث بعنوان توزع القوى العاملة على قطاعات الأنشطة الاقتصادية الثلاثة في سورية خلال الفترة </w:t>
      </w:r>
      <w:r>
        <w:rPr>
          <w:rFonts w:cs="Simplified Arabic" w:ascii="Simplified Arabic" w:hAnsi="Simplified Arabic"/>
          <w:sz w:val="28"/>
          <w:szCs w:val="28"/>
        </w:rPr>
        <w:t>197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0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 بعنوان الخطة الإستراتيجية لإنتاج الذرة في القطر السور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ث بعنوان النمو السكاني والتوسع العمراني لمدينة نواكشوط منذ عام </w:t>
      </w:r>
      <w:r>
        <w:rPr>
          <w:rFonts w:cs="Simplified Arabic" w:ascii="Simplified Arabic" w:hAnsi="Simplified Arabic"/>
          <w:sz w:val="28"/>
          <w:szCs w:val="28"/>
        </w:rPr>
        <w:t>196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ة في جغرافية المدن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ind w:left="815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ش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م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اكش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تائج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تخ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اكشوط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ص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ريت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عك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فح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عمال الأكادي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عداد تصور لمقرر جغرافية السكان تم اعتماده  للسنة الأولى، قسم الجغرافيا، جامعة نواكشوط السنة الجامعية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داد تصور لمقرر تحولات السكن وتأثيراتها البيئية والسوسي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قتصادية في البيئات الجافة تم اعتماده  للسنة  الثانية من شعبة الجغرافيا المهنية، منذ السنة الجامعية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جامعة نواكشو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عداد تصور لمقرر السكان والتنمية تم اعتماده للسنة الأولى قسم التاريخ، جامعة نواكشوط، السنة الجامعية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60" w:leader="none"/>
        </w:tabs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عداد تصور لمقرر النظام العقاري في البيئات الجافة تم اعتماده  للسنة  الثانية من شعبة الجغرافيا المهنية، منذ السنة الجامعية </w:t>
      </w:r>
      <w:r>
        <w:rPr>
          <w:rFonts w:cs="Simplified Arabic" w:ascii="Simplified Arabic" w:hAnsi="Simplified Arabic"/>
          <w:sz w:val="28"/>
          <w:szCs w:val="28"/>
        </w:rPr>
        <w:t>21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جامعة نواكشو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عداد تصور لمقر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دئ 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كان تم اعتماده  للسنة الأولى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ة الجغرافيا المه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جامعة نواكشوط السنة الجامعية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218" w:leader="none"/>
        </w:tabs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داد مذكرات للمقررات الجامعية الت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غرافية السكان،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غرافية السكان والتنمية،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غرافية تحولات السكن وتأثيراتها البيئية والسوسي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صادية في البيئات الج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ظام العقاري في البيئات الجافة،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دئ 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ك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lang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00:00Z</dcterms:created>
  <dc:creator>jeddou</dc:creator>
  <dc:description/>
  <cp:keywords/>
  <dc:language>en-US</dc:language>
  <cp:lastModifiedBy>Toshiba</cp:lastModifiedBy>
  <cp:lastPrinted>2010-08-29T12:01:00Z</cp:lastPrinted>
  <dcterms:modified xsi:type="dcterms:W3CDTF">2016-10-03T23:12:00Z</dcterms:modified>
  <cp:revision>86</cp:revision>
  <dc:subject/>
  <dc:title/>
</cp:coreProperties>
</file>