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</w:rPr>
        <w:t xml:space="preserve">دكتور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</w:rPr>
        <w:t>محمد سعد محمود عبدالرحيم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</w:p>
    <w:p>
      <w:pPr>
        <w:pStyle w:val="Normal"/>
        <w:bidi w:val="0"/>
        <w:spacing w:lineRule="auto" w:line="240"/>
        <w:jc w:val="center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مدرس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اقتصاد بكلية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السياسة والاقتصاد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جامعة السويس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1435</wp:posOffset>
            </wp:positionV>
            <wp:extent cx="1285240" cy="176085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60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حمد سعد محمود عبدالرحي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EG"/>
        </w:rPr>
        <w:t>20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EG"/>
        </w:rPr>
        <w:t>6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EG"/>
        </w:rPr>
        <w:t>1975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حل الميلاد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سيوط ، مصر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عنوان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EG"/>
        </w:rPr>
        <w:t>38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 هضبة الاهرام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جيزة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صر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بريد الالكترونى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</w:rPr>
          <w:t>drmsm2006ali@gmail.com</w:t>
        </w:r>
      </w:hyperlink>
    </w:p>
    <w:p>
      <w:pPr>
        <w:pStyle w:val="Normal"/>
        <w:spacing w:lineRule="auto" w:line="240" w:before="0" w:after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جنسية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spacing w:lineRule="auto" w:line="240" w:before="0" w:after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حالة الاجتماعية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تزوج</w:t>
      </w:r>
    </w:p>
    <w:p>
      <w:pPr>
        <w:pStyle w:val="Normal"/>
        <w:spacing w:lineRule="auto" w:line="240" w:before="0" w:after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هاتف المحمول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>+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EG"/>
        </w:rPr>
        <w:t>2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EG"/>
        </w:rPr>
        <w:t>01007933495</w:t>
      </w:r>
    </w:p>
    <w:p>
      <w:pPr>
        <w:pStyle w:val="Normal"/>
        <w:numPr>
          <w:ilvl w:val="0"/>
          <w:numId w:val="0"/>
        </w:numPr>
        <w:shd w:fill="B6DDE8" w:val="clear"/>
        <w:spacing w:lineRule="auto" w:line="240" w:before="280" w:after="15"/>
        <w:ind w:left="0" w:right="0" w:hanging="0"/>
        <w:jc w:val="left"/>
        <w:outlineLvl w:val="2"/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 xml:space="preserve">التعليم والمؤهلات </w:t>
      </w:r>
      <w:r>
        <w:rPr>
          <w:rFonts w:eastAsia="Times New Roman" w:cs="Simplified Arabic;Times New Roman" w:ascii="Simplified Arabic;Times New Roman" w:hAnsi="Simplified Arabic;Times New Roman"/>
          <w:b/>
          <w:bCs/>
          <w:spacing w:val="15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كتوبر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دكتوراه الفلسفة في الاقتصاد ، كلية التجارة ، جامعة السويس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07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–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08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دراسات تمهيدى دكتوراه الاقتصاد ، كلية الاقتصاد والعلوم السياسية ، جامعة القاهرة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فبراير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06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ماجستير الاقتصاد ، كلية التجارة ، جامعة قناة السويس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يونيو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997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بكالريوس التجارة ، قسم الاقتصاد ، كلية التجارة ، جامعة اسيوط </w:t>
      </w:r>
    </w:p>
    <w:p>
      <w:pPr>
        <w:pStyle w:val="Normal"/>
        <w:numPr>
          <w:ilvl w:val="0"/>
          <w:numId w:val="0"/>
        </w:numPr>
        <w:shd w:fill="B6DDE8" w:val="clear"/>
        <w:spacing w:lineRule="auto" w:line="240" w:before="280" w:after="15"/>
        <w:ind w:left="0" w:right="0" w:hanging="0"/>
        <w:jc w:val="left"/>
        <w:outlineLvl w:val="2"/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>التدرج الوظيفى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;Times New Roman" w:ascii="Simplified Arabic;Times New Roman" w:hAnsi="Simplified Arabic;Times New Roman"/>
          <w:b/>
          <w:bCs/>
          <w:spacing w:val="15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998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–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999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احث اقتصادى بشركة قناة السويس للتأمين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999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–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06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معيد بقسم الاقتصاد ، كلية التجارة ، جامعة قناة السويس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06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–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مدرس مساعد بقسم الاقتصاد ، كلية التجارة ، جامعة قناة السويس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بريل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3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سبتمبر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مدرس بقسم الاقتصاد ، كلية التجارة ، جامعة السويس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أكتوبر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3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ونيو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16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أستاذ الاقتصاد والتمويل المساعد ، كلية صور الجامعية ، سلطنة عمان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يوليو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6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- ...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مدرس بقسم الاقتصاد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كلية الاقتصاد والسياس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جامعة السويس </w:t>
      </w:r>
    </w:p>
    <w:p>
      <w:pPr>
        <w:pStyle w:val="Normal"/>
        <w:numPr>
          <w:ilvl w:val="0"/>
          <w:numId w:val="0"/>
        </w:numPr>
        <w:shd w:fill="B6DDE8" w:val="clear"/>
        <w:spacing w:lineRule="auto" w:line="240" w:before="280" w:after="15"/>
        <w:ind w:left="0" w:right="0" w:hanging="0"/>
        <w:jc w:val="left"/>
        <w:outlineLvl w:val="2"/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Cs w:val="28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الدور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بمركز تنمية قدرات أعضاء هيئة التدريس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جامعة قناة السويس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الاسماعيلية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نشر العلمى الدولى للبحوث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7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6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1</w:t>
      </w:r>
    </w:p>
    <w:p>
      <w:pPr>
        <w:pStyle w:val="Normal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آداب وسلوكيات المهن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5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9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2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أخلاقيات البحث العلمى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7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9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2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تدريس الفعال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9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1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2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ستخدام التكنولوجيا في التدريس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2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تدريس المصغر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5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8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12</w:t>
      </w:r>
    </w:p>
    <w:p>
      <w:pPr>
        <w:pStyle w:val="Normal"/>
        <w:numPr>
          <w:ilvl w:val="0"/>
          <w:numId w:val="0"/>
        </w:numPr>
        <w:shd w:fill="B6DDE8" w:val="clear"/>
        <w:spacing w:lineRule="auto" w:line="240" w:before="280" w:after="15"/>
        <w:ind w:left="0" w:right="0" w:hanging="0"/>
        <w:jc w:val="left"/>
        <w:outlineLvl w:val="2"/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 xml:space="preserve">المقررات العلمية التى تم تدريسها </w:t>
      </w:r>
      <w:r>
        <w:rPr>
          <w:rFonts w:eastAsia="Times New Roman" w:cs="Simplified Arabic;Times New Roman" w:ascii="Simplified Arabic;Times New Roman" w:hAnsi="Simplified Arabic;Times New Roman"/>
          <w:b/>
          <w:bCs/>
          <w:spacing w:val="15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اقتصاد القياسى </w:t>
      </w:r>
      <w:r>
        <w:rPr>
          <w:rFonts w:cs="Times New Roman" w:ascii="Times New Roman" w:hAnsi="Times New Roman"/>
          <w:b/>
          <w:bCs/>
          <w:sz w:val="24"/>
          <w:szCs w:val="24"/>
        </w:rPr>
        <w:t>Econometrics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اللغة العربية والانجليز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كلية الاقتصاد والعلوم السياسي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جامعة القاهرة ، كلية صور الجامعية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تحليل السلاسل الزمنية </w:t>
      </w:r>
      <w:r>
        <w:rPr>
          <w:rFonts w:cs="Times New Roman" w:ascii="Times New Roman" w:hAnsi="Times New Roman"/>
          <w:b/>
          <w:bCs/>
          <w:sz w:val="24"/>
          <w:szCs w:val="24"/>
        </w:rPr>
        <w:t>Time Series Analysi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اللغة العربية والانجليز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كلية الاقتصاد والعلوم السياسي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جامعة القاهرة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اقتصاد الرياضى </w:t>
      </w:r>
      <w:r>
        <w:rPr>
          <w:rFonts w:cs="Times New Roman" w:ascii="Times New Roman" w:hAnsi="Times New Roman"/>
          <w:b/>
          <w:bCs/>
          <w:sz w:val="24"/>
          <w:szCs w:val="24"/>
        </w:rPr>
        <w:t>Mathematical Economics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اللغة العربية والانجليز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كلية التجار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جامعة السويس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مبادئ الاقتصاد الجزئى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اللغة العربية والانجليز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كلية التجار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جامعة السويس ، كلية صور الجامعية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مبادئ الاقتصاد الكلى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اللغة العربية والانجليز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كلية التجار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جامعة السويس ، كلية صور الجامعية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دراسات متقدمة في الاقتصاد الجزئى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اللغة الإنجليز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)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كلية صور الجامعية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دراسات متقدمة في الاقتصاد الكلى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اللغة الإنجليز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)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كلية صور الجامعية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نقود والبنوك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اللغة العرب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كلية التجار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جامعة السويس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نقود والبنوك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باللغ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إنجليز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كلية صور الجامعية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استثمار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اللغة الإنجليز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)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كلية صور الجامعية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تجارة الدولي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اللغة الانجليز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كلية التجار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جامعة السويس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تاريخ الفكر الاقتصادى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اللغة العرب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كلية الاقتصاد والعلوم السياسي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جامعة القاهرة</w:t>
      </w:r>
    </w:p>
    <w:p>
      <w:pPr>
        <w:pStyle w:val="Normal"/>
        <w:numPr>
          <w:ilvl w:val="0"/>
          <w:numId w:val="0"/>
        </w:numPr>
        <w:shd w:fill="B6DDE8" w:val="clear"/>
        <w:spacing w:lineRule="auto" w:line="240" w:before="280" w:after="15"/>
        <w:ind w:left="0" w:right="0" w:hanging="0"/>
        <w:jc w:val="left"/>
        <w:outlineLvl w:val="2"/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>الجمعيات و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 xml:space="preserve">المؤتمرات العلمية </w:t>
      </w:r>
      <w:r>
        <w:rPr>
          <w:rFonts w:eastAsia="Times New Roman" w:cs="Simplified Arabic;Times New Roman" w:ascii="Simplified Arabic;Times New Roman" w:hAnsi="Simplified Arabic;Times New Roman"/>
          <w:b/>
          <w:bCs/>
          <w:spacing w:val="15"/>
          <w:sz w:val="28"/>
          <w:szCs w:val="28"/>
          <w:rtl w:val="true"/>
        </w:rPr>
        <w:t>:</w:t>
      </w:r>
    </w:p>
    <w:p>
      <w:pPr>
        <w:pStyle w:val="Normal"/>
        <w:jc w:val="left"/>
        <w:rPr>
          <w:rStyle w:val="Fn"/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Cs w:val="24"/>
        </w:rPr>
      </w:pPr>
      <w:r>
        <w:rPr>
          <w:rStyle w:val="Fn"/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ضوية الجمعية المصرية للاقتصاد السياسى والاحصاء والتشريع ، عضوية رقم </w:t>
      </w:r>
      <w:r>
        <w:rPr>
          <w:rStyle w:val="Fn"/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</w:rPr>
        <w:t>4696</w:t>
      </w:r>
      <w:r>
        <w:rPr>
          <w:rStyle w:val="Fn"/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Fn"/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عام </w:t>
      </w:r>
      <w:r>
        <w:rPr>
          <w:rStyle w:val="Fn"/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</w:rPr>
        <w:t>2007</w:t>
      </w:r>
    </w:p>
    <w:p>
      <w:pPr>
        <w:pStyle w:val="Normal"/>
        <w:jc w:val="left"/>
        <w:rPr/>
      </w:pPr>
      <w:r>
        <w:rPr>
          <w:rStyle w:val="Fn"/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ضو الجمعية العربية للبحوث الاقتصادية</w:t>
      </w:r>
    </w:p>
    <w:p>
      <w:pPr>
        <w:pStyle w:val="Normal"/>
        <w:spacing w:lineRule="auto" w:line="240"/>
        <w:jc w:val="left"/>
        <w:rPr/>
      </w:pPr>
      <w:r>
        <w:rPr>
          <w:rStyle w:val="Fn"/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ؤتمر العلمي السنوي الرابع والعشرون للاقتصاديين المصريين </w:t>
      </w:r>
      <w:r>
        <w:rPr>
          <w:rStyle w:val="Fn"/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rtl w:val="true"/>
        </w:rPr>
        <w:t>"</w:t>
      </w:r>
      <w:r>
        <w:rPr>
          <w:rStyle w:val="Subtitle"/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rtl w:val="true"/>
        </w:rPr>
        <w:t>تفعيل دور السياسة النقدية في الاقتصاد</w:t>
      </w:r>
      <w:r>
        <w:rPr>
          <w:rStyle w:val="Subtitle"/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Style w:val="Fn"/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لقاهرة ، مايو </w:t>
      </w:r>
      <w:r>
        <w:rPr>
          <w:rStyle w:val="Fn"/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</w:rPr>
        <w:t>2005</w:t>
      </w:r>
    </w:p>
    <w:p>
      <w:pPr>
        <w:pStyle w:val="Normal"/>
        <w:spacing w:lineRule="auto" w:line="240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ؤتمر العلمي السنوي الخامس والعشرو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ar-EG"/>
        </w:rPr>
        <w:t>ن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للاقتصاديين المصريين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ضايا العولمة وتأثيرها على الدول النامية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، القاهرة ، يوليو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</w:rPr>
        <w:t>2006</w:t>
      </w:r>
    </w:p>
    <w:p>
      <w:pPr>
        <w:pStyle w:val="Normal"/>
        <w:spacing w:lineRule="auto" w:line="240"/>
        <w:jc w:val="left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مؤتمر العلمي السنوي السادس والعشرون للاقتصاديين المصريين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تطورات الحديثة لمفهوم اقتصاديات السوق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، القاهرة ، نوفمبر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</w:rPr>
        <w:t>2007</w:t>
      </w:r>
    </w:p>
    <w:p>
      <w:pPr>
        <w:pStyle w:val="Normal"/>
        <w:spacing w:lineRule="auto" w:line="240"/>
        <w:jc w:val="left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مؤتمر العلمي السنوي للاقتصاديين المصريين الثامن والعشرين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قتصاد الوطني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حديث والتطوير والطموحات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>".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فبراير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</w:rPr>
        <w:t>2013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B6DDE8" w:val="clear"/>
        <w:spacing w:lineRule="auto" w:line="240" w:before="280" w:after="15"/>
        <w:ind w:left="0" w:right="0" w:hanging="0"/>
        <w:jc w:val="left"/>
        <w:outlineLvl w:val="2"/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>الانتاج العلمى المنشور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;Times New Roman" w:ascii="Simplified Arabic;Times New Roman" w:hAnsi="Simplified Arabic;Times New Roman"/>
          <w:b/>
          <w:bCs/>
          <w:spacing w:val="15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حث الأول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حمد سعد محمود عبدالرحيم ، محددات الدولرة المالية في الاقتصاد المصرى ، المجلة العلمية لجمعية إدارة الأعمال العربية ، القاهرة ،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</w:rPr>
        <w:t>2012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حث الثانى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حمد سعد محمود عبدالرحيم ، ملخص رسالة دكتوراه الفلسفة في الاقتصاد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حليل العلاقة بين النمو الاقتصادى وتوزيع الدخل في الدول النامية مع إشارة خاصة إلى مصر ، المجلة العلمية لجمعية إدارة الأعمال العربية ، القاهرة ،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</w:rPr>
        <w:t>2012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shd w:fill="B6DDE8" w:val="clear"/>
        <w:spacing w:lineRule="auto" w:line="240" w:before="280" w:after="15"/>
        <w:ind w:left="0" w:right="0" w:hanging="0"/>
        <w:jc w:val="left"/>
        <w:outlineLvl w:val="2"/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>الكتب الدراسية التى تم تأليفها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;Times New Roman" w:ascii="Simplified Arabic;Times New Roman" w:hAnsi="Simplified Arabic;Times New Roman"/>
          <w:b/>
          <w:bCs/>
          <w:spacing w:val="15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قتصاديات الموارد والبيئة ، لطلاب الفرقة الأولى بكلية تجارة السويس</w:t>
      </w:r>
    </w:p>
    <w:p>
      <w:pPr>
        <w:pStyle w:val="Normal"/>
        <w:spacing w:lineRule="auto" w:line="240"/>
        <w:jc w:val="left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بادئ الاقتصاد الكلى ، لطلاب الفرقة الأولى بكلية تجارة السوي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S IN INTERNATIONAL TRAD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لطلاب الفرقة الثانية بكلية تجارة السويس</w:t>
      </w:r>
    </w:p>
    <w:p>
      <w:pPr>
        <w:pStyle w:val="Normal"/>
        <w:numPr>
          <w:ilvl w:val="0"/>
          <w:numId w:val="0"/>
        </w:numPr>
        <w:shd w:fill="B6DDE8" w:val="clear"/>
        <w:spacing w:lineRule="auto" w:line="240" w:before="280" w:after="15"/>
        <w:ind w:left="0" w:right="0" w:hanging="0"/>
        <w:jc w:val="left"/>
        <w:outlineLvl w:val="2"/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 xml:space="preserve">الأنشطة في مجال ضمان الجودة والاعتماد </w:t>
      </w:r>
      <w:r>
        <w:rPr>
          <w:rFonts w:eastAsia="Times New Roman" w:cs="Simplified Arabic;Times New Roman" w:ascii="Simplified Arabic;Times New Roman" w:hAnsi="Simplified Arabic;Times New Roman"/>
          <w:b/>
          <w:bCs/>
          <w:spacing w:val="15"/>
          <w:sz w:val="28"/>
          <w:szCs w:val="28"/>
          <w:rtl w:val="true"/>
        </w:rPr>
        <w:t>:</w:t>
      </w:r>
    </w:p>
    <w:p>
      <w:pPr>
        <w:pStyle w:val="Normal"/>
        <w:spacing w:lineRule="atLeast" w:line="231"/>
        <w:jc w:val="left"/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Cs w:val="24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</w:rPr>
        <w:t>المساهمة فى انشاء قاعدة بيانات بمركز 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ضمان الجودة بجامعة السويس 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ضو فريق الجودة بكلية تجارة السويس</w:t>
      </w:r>
    </w:p>
    <w:p>
      <w:pPr>
        <w:pStyle w:val="Normal"/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Cs w:val="24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دورات التدريبية 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هيئة القومية لضمان جودة التعليم والاعتماد 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  <w:rtl w:val="true"/>
          <w:lang w:bidi="ar-EG"/>
        </w:rPr>
        <w:t xml:space="preserve">"-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اهرة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نائب مدير وحدة تكنولوجيا المعلومات بكلية التجارة – جامعة السويس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وضع التوصيف العلمى لمقررات قسم الاقتصاد لمرحلة الكالريوس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ؤتمر إنشاء نظام الجودة بتجارة السويس ،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16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09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ورشة عمل عن التخطيط الإستراتيجي بكلية التجارة بالسويس ،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1/5/2009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ورشة عمل عن المعايير الأكاديمية القياسية  بكلية التجارة بالسويس ،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11/5/2009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ورشة عمل عن توصيف البرامج والمقررات الدراسية  بكلية التجارة بالسويس ،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9/8/2009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ورشة عمل عن التقييم الذاتي بكلية التجارة بالسويس ،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6/9/2009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ورشة عمل عن الجودة الشاملة بالمؤسسة التعليمية بكلية التجارة بالسويس ،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6/9/2009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ورشة عمل  بعنوان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"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معايير الأكاديم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RS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لبرنامج الدراسات العليا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"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بكلية التجارة بالسويس ،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</w:rPr>
        <w:t>20/3/2010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رشة عمل خاصة بإطلاق وحدات الخدمات الالكترونية للمرحلة الثانية ،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lang w:bidi="ar-EG"/>
        </w:rPr>
        <w:t>31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lang w:bidi="ar-EG"/>
        </w:rPr>
        <w:t>10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lang w:bidi="ar-EG"/>
        </w:rPr>
        <w:t>2013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، بمقر </w:t>
      </w:r>
      <w:hyperlink r:id="rId4">
        <w:r>
          <w:rPr>
            <w:rStyle w:val="InternetLink"/>
            <w:rFonts w:ascii="Simplified Arabic;Times New Roman" w:hAnsi="Simplified Arabic;Times New Roman" w:cs="Simplified Arabic;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الهيئة القومية لضمان</w:t>
        </w:r>
        <w:r>
          <w:rPr>
            <w:rStyle w:val="InternetLink"/>
            <w:rFonts w:ascii="Simplified Arabic;Times New Roman" w:hAnsi="Simplified Arabic;Times New Roman" w:cs="Simplified Arabic;Times New Roman"/>
            <w:b/>
            <w:b/>
            <w:bCs/>
            <w:color w:val="000000"/>
            <w:sz w:val="24"/>
            <w:sz w:val="24"/>
            <w:szCs w:val="24"/>
            <w:rtl w:val="true"/>
          </w:rPr>
          <w:t> </w:t>
        </w:r>
        <w:r>
          <w:rPr>
            <w:rStyle w:val="InternetLink"/>
            <w:rFonts w:ascii="Simplified Arabic;Times New Roman" w:hAnsi="Simplified Arabic;Times New Roman" w:cs="Simplified Arabic;Times New Roman"/>
            <w:i w:val="false"/>
            <w:i w:val="false"/>
            <w:iCs w:val="false"/>
            <w:color w:val="000000"/>
            <w:sz w:val="24"/>
            <w:sz w:val="24"/>
            <w:szCs w:val="24"/>
            <w:rtl w:val="true"/>
          </w:rPr>
          <w:t>جودة التعليم</w:t>
        </w:r>
        <w:r>
          <w:rPr>
            <w:rStyle w:val="InternetLink"/>
            <w:rFonts w:ascii="Simplified Arabic;Times New Roman" w:hAnsi="Simplified Arabic;Times New Roman" w:cs="Simplified Arabic;Times New Roman"/>
            <w:b/>
            <w:b/>
            <w:bCs/>
            <w:color w:val="000000"/>
            <w:sz w:val="24"/>
            <w:sz w:val="24"/>
            <w:szCs w:val="24"/>
            <w:rtl w:val="true"/>
          </w:rPr>
          <w:t> </w:t>
        </w:r>
        <w:r>
          <w:rPr>
            <w:rStyle w:val="InternetLink"/>
            <w:rFonts w:ascii="Simplified Arabic;Times New Roman" w:hAnsi="Simplified Arabic;Times New Roman" w:cs="Simplified Arabic;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والاعتماد</w:t>
        </w:r>
      </w:hyperlink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اهرة</w:t>
      </w:r>
    </w:p>
    <w:p>
      <w:pPr>
        <w:pStyle w:val="Normal"/>
        <w:numPr>
          <w:ilvl w:val="0"/>
          <w:numId w:val="0"/>
        </w:numPr>
        <w:shd w:fill="B6DDE8" w:val="clear"/>
        <w:spacing w:lineRule="auto" w:line="240" w:before="280" w:after="15"/>
        <w:ind w:left="0" w:right="0" w:hanging="0"/>
        <w:jc w:val="left"/>
        <w:outlineLvl w:val="2"/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>المهام الوظيفية بكلية تجارة السويس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;Times New Roman" w:ascii="Simplified Arabic;Times New Roman" w:hAnsi="Simplified Arabic;Times New Roman"/>
          <w:b/>
          <w:bCs/>
          <w:spacing w:val="15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نائب مدير وحدة تكنولوجيا المعلومات </w:t>
      </w:r>
      <w:r>
        <w:rPr>
          <w:rFonts w:cs="Times New Roman" w:ascii="Times New Roman" w:hAnsi="Times New Roman"/>
          <w:b/>
          <w:bCs/>
          <w:sz w:val="24"/>
          <w:szCs w:val="24"/>
        </w:rPr>
        <w:t>IT Unit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بكلية التجارة – جامعة السويس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عضو اللجنة الثلاثية للاشراف على الانتخابات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ضو أساسى بكنترول الفرقة الثانية للأعوام الدراسي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08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09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09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1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ضو أساسى بكنترول الفرقة الأولى للأعوام الدراسي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1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11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11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11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12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ضو أساسى بكنترول الفرقة الرابعة للعام الدراسى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13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EG"/>
        </w:rPr>
        <w:t>201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hd w:fill="B6DDE8" w:val="clear"/>
        <w:spacing w:lineRule="auto" w:line="240" w:before="280" w:after="15"/>
        <w:ind w:left="0" w:right="0" w:hanging="0"/>
        <w:jc w:val="left"/>
        <w:outlineLvl w:val="2"/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Cs w:val="28"/>
          <w:lang w:bidi="ar-EG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pacing w:val="15"/>
          <w:sz w:val="28"/>
          <w:sz w:val="28"/>
          <w:szCs w:val="28"/>
          <w:rtl w:val="true"/>
        </w:rPr>
        <w:t xml:space="preserve">المهارات </w:t>
      </w:r>
      <w:r>
        <w:rPr>
          <w:rFonts w:eastAsia="Times New Roman" w:cs="Simplified Arabic;Times New Roman" w:ascii="Simplified Arabic;Times New Roman" w:hAnsi="Simplified Arabic;Times New Roman"/>
          <w:b/>
          <w:bCs/>
          <w:spacing w:val="15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لغة الانجليزي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جيد جدا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حاسب الآلى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حزمة </w:t>
      </w:r>
      <w:r>
        <w:rPr>
          <w:rFonts w:cs="Times New Roman" w:ascii="Times New Roman" w:hAnsi="Times New Roman"/>
          <w:b/>
          <w:bCs/>
          <w:sz w:val="24"/>
          <w:szCs w:val="24"/>
        </w:rPr>
        <w:t>Microsoft Office</w:t>
      </w:r>
    </w:p>
    <w:p>
      <w:pPr>
        <w:pStyle w:val="Normal"/>
        <w:spacing w:before="0" w:after="200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برنامج </w:t>
      </w:r>
      <w:r>
        <w:rPr>
          <w:rFonts w:cs="Times New Roman" w:ascii="Times New Roman" w:hAnsi="Times New Roman"/>
          <w:b/>
          <w:bCs/>
          <w:sz w:val="28"/>
          <w:szCs w:val="28"/>
        </w:rPr>
        <w:t>E-views</w:t>
      </w:r>
    </w:p>
    <w:sectPr>
      <w:type w:val="nextPage"/>
      <w:pgSz w:w="11906" w:h="16838"/>
      <w:pgMar w:left="1296" w:right="1296" w:gutter="0" w:header="0" w:top="864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msm2006ali@gmail.com" TargetMode="External"/><Relationship Id="rId4" Type="http://schemas.openxmlformats.org/officeDocument/2006/relationships/hyperlink" Target="https://www.google.com.eg/url?sa=t&amp;rct=j&amp;q=&amp;esrc=s&amp;source=web&amp;cd=1&amp;cad=rja&amp;ved=0CCkQFjAA&amp;url=https%3A%2F%2Far-ar.facebook.com%2Fnaqaae%2Fposts%2F646630522021533&amp;ei=9i3IUvL5H6e60QXlkoDADQ&amp;usg=AFQjCNGt5qdgkQcdrk37QXzv9kT-N3eIjQ&amp;bvm=bv.58187178,d.Y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4:00Z</dcterms:created>
  <dc:creator>Mohamed Saad</dc:creator>
  <dc:description/>
  <cp:keywords/>
  <dc:language>en-US</dc:language>
  <cp:lastModifiedBy>Mohamed Saad</cp:lastModifiedBy>
  <cp:lastPrinted>2017-02-14T18:47:00Z</cp:lastPrinted>
  <dcterms:modified xsi:type="dcterms:W3CDTF">2017-02-25T10:14:00Z</dcterms:modified>
  <cp:revision>49</cp:revision>
  <dc:subject/>
  <dc:title/>
</cp:coreProperties>
</file>