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 </w:t>
        <w:tab/>
        <w:tab/>
        <w:t>Said Almur Matter Alhadhr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ity: </w:t>
        <w:tab/>
        <w:tab/>
        <w:t>Om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>Sultanate of Oman – Niz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.O Box 545  Code 6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umber:</w:t>
        <w:tab/>
        <w:t xml:space="preserve"> + 968 99361151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nizwason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alification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ster of Education and Train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05 – </w:t>
      </w:r>
      <w:r>
        <w:rPr>
          <w:rFonts w:cs="Times New Roman" w:ascii="Times New Roman" w:hAnsi="Times New Roman"/>
          <w:sz w:val="24"/>
          <w:szCs w:val="24"/>
        </w:rPr>
        <w:t>Victoria University -Melbourne – Austral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chelor of Business Administrati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00 –</w:t>
      </w:r>
      <w:r>
        <w:rPr>
          <w:rFonts w:cs="Times New Roman" w:ascii="Times New Roman" w:hAnsi="Times New Roman"/>
          <w:sz w:val="24"/>
          <w:szCs w:val="24"/>
        </w:rPr>
        <w:t>The High Institute of Cooperative and Administrative Studies – Cairo -  Egyp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eneral Secondary – Artist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93/1994  </w:t>
      </w:r>
      <w:r>
        <w:rPr>
          <w:rFonts w:cs="Times New Roman" w:ascii="Times New Roman" w:hAnsi="Times New Roman"/>
          <w:sz w:val="24"/>
          <w:szCs w:val="24"/>
        </w:rPr>
        <w:t>Abu Alaswad Secondary School - Nizwa – Om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ondary Vocational Training Diploma in Business Administrati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8/1989 – </w:t>
      </w:r>
      <w:r>
        <w:rPr>
          <w:rFonts w:cs="Times New Roman" w:ascii="Times New Roman" w:hAnsi="Times New Roman"/>
          <w:sz w:val="24"/>
          <w:szCs w:val="24"/>
        </w:rPr>
        <w:t>Vocational Training Centre Institute- Nizwa – O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in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earch Program "Development of Occupational Standards for Omani Business Context"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seman Institute of Applied Learning – Melbourne – Australi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1/2014 – 19/12/20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ffective Workfor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 Development Oman LLC – Musca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12/2012 – 23/12/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tion Researches and Career Guida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Centre – Ministry of Educ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/3/2011  – 23/3/2011 – Musc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ject Management Diploma</w:t>
      </w:r>
    </w:p>
    <w:p>
      <w:pPr>
        <w:pStyle w:val="ListParagraph"/>
        <w:spacing w:lineRule="auto" w:line="240" w:before="0" w:after="0"/>
        <w:contextualSpacing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2010-  Maastricht School of Management MSM – Netherland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ange Manage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 Development Oman  LLC - Musca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1/2009  – 11/1/2009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New Methods of Administrative Plann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entre -  Ministry of Educatio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/6/2001 – 27/6/2001 - Muscat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cientific Methods in Preparing and Writing Reports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entre -  Ministry of Educatio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/10/2000 – 18/10/2000 - Musca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veloping Secretary's Skills in Computer Us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entre -  Ministry of Education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7/1997 – 14/7/1997  - Oman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k Experiences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Period:</w:t>
        <w:tab/>
        <w:tab/>
        <w:t xml:space="preserve"> 27.03.2012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OM"/>
        </w:rPr>
        <w:t>Pres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Employer:</w:t>
        <w:tab/>
        <w:t xml:space="preserve"> Ministry of Manpower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(Occupational Standards and Testing Centre OSTC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Position:</w:t>
        <w:tab/>
      </w:r>
      <w:r>
        <w:rPr>
          <w:rFonts w:cs="Times New Roman" w:ascii="Times New Roman" w:hAnsi="Times New Roman"/>
          <w:sz w:val="24"/>
          <w:szCs w:val="24"/>
        </w:rPr>
        <w:t xml:space="preserve"> Expert – Occupational Standards Section &amp; Curricul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Period:</w:t>
        <w:tab/>
        <w:tab/>
        <w:t xml:space="preserve"> 19.07.2008 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OM"/>
        </w:rPr>
        <w:t>11.11.201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Employer: </w:t>
        <w:tab/>
        <w:t>Ministry of Education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(The National Career Guidance Centre NCGC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>Posi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Head of Employment Opportunities Sec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Period:</w:t>
        <w:tab/>
        <w:tab/>
        <w:t xml:space="preserve">26.11.2005  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OM"/>
        </w:rPr>
        <w:t>19.07.2008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Employer: </w:t>
        <w:tab/>
        <w:t>Ministry of Educatio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(The Project Office of National Career Guidance Centre NCGC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osition: </w:t>
        <w:tab/>
        <w:t>Expert's Counter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eriod: </w:t>
        <w:tab/>
        <w:t xml:space="preserve">24.06.2002 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OM"/>
        </w:rPr>
        <w:t>26.11.2005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>Employer:</w:t>
        <w:tab/>
        <w:t>Ministry of Educatio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The General Directorate of Education – Nizwa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osition: </w:t>
        <w:tab/>
      </w:r>
      <w:r>
        <w:rPr>
          <w:rFonts w:cs="Times New Roman" w:ascii="Times New Roman" w:hAnsi="Times New Roman"/>
          <w:sz w:val="24"/>
          <w:szCs w:val="24"/>
        </w:rPr>
        <w:t>Technical Member of Studies and Follow Up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>Period:</w:t>
        <w:tab/>
        <w:tab/>
        <w:t>31.12.1990</w:t>
        <w:tab/>
        <w:t>To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bidi="ar-OM"/>
        </w:rPr>
        <w:t>23.06.200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Employer: </w:t>
        <w:tab/>
        <w:t>Ministry of Educatio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</w:rPr>
        <w:t xml:space="preserve">(The General </w:t>
      </w:r>
      <w:r>
        <w:rPr>
          <w:rFonts w:cs="Times New Roman" w:ascii="Times New Roman" w:hAnsi="Times New Roman"/>
          <w:sz w:val="24"/>
          <w:szCs w:val="24"/>
          <w:lang w:bidi="ar-OM"/>
        </w:rPr>
        <w:t>Directorate of Education – Nizwa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osition: </w:t>
        <w:tab/>
        <w:t>Coordinator -  Director General</w:t>
      </w:r>
      <w:r>
        <w:rPr>
          <w:rFonts w:cs="Times New Roman" w:ascii="Times New Roman" w:hAnsi="Times New Roman"/>
          <w:sz w:val="24"/>
          <w:szCs w:val="24"/>
        </w:rPr>
        <w:t xml:space="preserve"> offi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eriod :  </w:t>
        <w:tab/>
        <w:t>10/09/1990</w:t>
        <w:tab/>
        <w:t>To: 1/1/199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Employer: </w:t>
        <w:tab/>
        <w:t>Industrial Management Technology &amp; Contracting (IMTAC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>Posi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Data Analytical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OM"/>
        </w:rPr>
        <w:t xml:space="preserve">Period:  </w:t>
        <w:tab/>
        <w:t xml:space="preserve">11/12/1989 </w:t>
        <w:tab/>
        <w:t>T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OM"/>
        </w:rPr>
        <w:t>10/9/199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>Employer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li Shaihani Food Industries Compan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bidi="ar-OM"/>
        </w:rPr>
        <w:t>Posi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ublic Relations Officer (P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OM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OM"/>
        </w:rPr>
      </w:pPr>
      <w:r>
        <w:rPr>
          <w:rFonts w:cs="Times New Roman" w:ascii="Times New Roman" w:hAnsi="Times New Roman"/>
          <w:sz w:val="24"/>
          <w:szCs w:val="24"/>
          <w:lang w:bidi="ar-OM"/>
        </w:rPr>
      </w:r>
    </w:p>
    <w:p>
      <w:pPr>
        <w:pStyle w:val="Normal"/>
        <w:rPr/>
      </w:pPr>
      <w:r>
        <w:rPr/>
        <w:t>Seminars</w:t>
      </w:r>
    </w:p>
    <w:tbl>
      <w:tblPr>
        <w:tblW w:w="1180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91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OM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OM"/>
              </w:rPr>
              <w:t>Period and venu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ic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14 -15.02.2006</w:t>
            </w:r>
          </w:p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18"/>
                <w:szCs w:val="18"/>
                <w:lang w:bidi="ar-O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OM"/>
              </w:rPr>
              <w:t xml:space="preserve">Nizwa Applied Sciences College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Guidance Seminar entitle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Understanding of Abilities and Achieving Ambition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ed by Nizwa Education Directorate.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5 -6.05.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Crown Plaza Hote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econd Forum for Human Resources Development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d by Oman Trade and Industries Chambe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conducted a presentation in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Role of Career Guidance In Human Resources Development 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22-23.12.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 xml:space="preserve">Handicapped Institute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Guidance Workshop organized by the Handicapped Institute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worksheet entitled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lf-Employmen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4 -6.12.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 xml:space="preserve">Intercontinental Hotel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eminar of Career Guidance for Studen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this seminar which organized by Arab Bureau of Education for the Gulf Stat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4 -5.05.2008</w:t>
            </w:r>
          </w:p>
          <w:p>
            <w:pPr>
              <w:pStyle w:val="Normal"/>
              <w:autoSpaceDE w:val="false"/>
              <w:spacing w:lineRule="auto" w:line="240" w:before="0" w:after="0"/>
              <w:ind w:left="272" w:right="18" w:hanging="150"/>
              <w:rPr>
                <w:rFonts w:ascii="Times New Roman" w:hAnsi="Times New Roman" w:cs="Times New Roman"/>
                <w:sz w:val="24"/>
                <w:szCs w:val="24"/>
                <w:lang w:bidi="ar-O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OM"/>
              </w:rPr>
              <w:t>Tourism College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ational Manpower Registration Foru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ed by the Ministry of Manpower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epared a worksheet and PowerPoint presentation about the Centre's roles in activating the National Manpower Registration project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uter</w:t>
      </w:r>
      <w:r>
        <w:rPr>
          <w:rFonts w:cs="Times New Roman" w:ascii="Times New Roman" w:hAnsi="Times New Roman"/>
          <w:b/>
          <w:bCs/>
          <w:sz w:val="24"/>
          <w:szCs w:val="24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ills:</w:t>
      </w:r>
    </w:p>
    <w:p>
      <w:pPr>
        <w:pStyle w:val="Normal"/>
        <w:autoSpaceDE w:val="false"/>
        <w:spacing w:lineRule="auto" w:line="240" w:before="0" w:after="0"/>
        <w:ind w:left="272" w:right="18" w:hanging="150"/>
        <w:rPr/>
      </w:pPr>
      <w:r>
        <w:rPr>
          <w:rFonts w:cs="Times New Roman" w:ascii="Times New Roman" w:hAnsi="Times New Roman"/>
          <w:sz w:val="24"/>
          <w:szCs w:val="24"/>
        </w:rPr>
        <w:t>Perfectly use MS Office Applications such a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82" w:right="18" w:hanging="360"/>
        <w:rPr/>
      </w:pPr>
      <w:r>
        <w:rPr>
          <w:rFonts w:cs="Times New Roman" w:ascii="Times New Roman" w:hAnsi="Times New Roman"/>
          <w:sz w:val="24"/>
          <w:szCs w:val="24"/>
        </w:rPr>
        <w:t>Word    - Excel     - PowerPoint     - Access</w:t>
      </w:r>
    </w:p>
    <w:p>
      <w:pPr>
        <w:pStyle w:val="Normal"/>
        <w:autoSpaceDE w:val="false"/>
        <w:spacing w:lineRule="auto" w:line="240" w:before="0" w:after="0"/>
        <w:ind w:left="482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" w:right="18" w:hanging="320"/>
        <w:rPr/>
      </w:pPr>
      <w:r>
        <w:rPr>
          <w:rFonts w:cs="Times New Roman" w:ascii="Times New Roman" w:hAnsi="Times New Roman"/>
          <w:sz w:val="24"/>
          <w:szCs w:val="24"/>
        </w:rPr>
        <w:t>Good knowledge i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82" w:right="18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crosoft Office   -Website Designin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ientific Activities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2" w:right="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mber in the team of the consultancy study carried out by the World Bank regarding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 outcomes and labor market need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2" w:right="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ffective member in the educational network operated by British Council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2" w:right="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ed number of official presentations in different events regarding employment and labor marke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42" w:right="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active member of the team studying the establishment of the observatory of education and the labor market under supervision of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NICEF</w:t>
      </w:r>
      <w:r>
        <w:rPr>
          <w:rFonts w:cs="Times New Roman" w:ascii="Times New Roman" w:hAnsi="Times New Roman"/>
          <w:sz w:val="24"/>
          <w:szCs w:val="24"/>
        </w:rPr>
        <w:t xml:space="preserve">  in the Sultan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ociations/ Social activiti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e chairperson for Farq Sport Team -  Nizwa Cultural and Sport Club between 1/1/2000 &amp; 31/12/2001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 member in Omani Students Society – Victoria (OSSV) which facilitates  Omani students communications and gathering in different events such as celebration of national occasions, and looking after the needs of the Omani student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ng in the most of  community activities as volunteer.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waso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saeed.had</dc:creator>
  <dc:description/>
  <dc:language>en-US</dc:language>
  <cp:lastModifiedBy>s4481</cp:lastModifiedBy>
  <cp:lastPrinted>2015-02-10T14:11:00Z</cp:lastPrinted>
  <dcterms:modified xsi:type="dcterms:W3CDTF">2015-02-10T10:15:00Z</dcterms:modified>
  <cp:revision>3</cp:revision>
  <dc:subject/>
  <dc:title/>
</cp:coreProperties>
</file>