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"/>
          <w:sz w:val="32"/>
          <w:sz w:val="32"/>
          <w:szCs w:val="32"/>
          <w:u w:val="single"/>
          <w:rtl w:val="true"/>
          <w:lang w:bidi="ar-DZ"/>
        </w:rPr>
        <w:t>السيرة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 </w:t>
      </w:r>
      <w:r>
        <w:rPr>
          <w:rFonts w:cs="PT Bold Heading"/>
          <w:sz w:val="32"/>
          <w:sz w:val="32"/>
          <w:szCs w:val="32"/>
          <w:u w:val="single"/>
          <w:rtl w:val="true"/>
          <w:lang w:bidi="ar-DZ"/>
        </w:rPr>
        <w:t>الذاتية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DZ"/>
        </w:rPr>
        <w:t>للدكتور</w:t>
      </w:r>
      <w:r>
        <w:rPr>
          <w:rFonts w:cs="PT Bold Heading"/>
          <w:sz w:val="32"/>
          <w:szCs w:val="32"/>
          <w:u w:val="single"/>
          <w:rtl w:val="true"/>
          <w:lang w:bidi="ar-DZ"/>
        </w:rPr>
        <w:t xml:space="preserve">: </w:t>
      </w:r>
      <w:r>
        <w:rPr>
          <w:rFonts w:cs="PT Bold Heading"/>
          <w:sz w:val="32"/>
          <w:sz w:val="32"/>
          <w:szCs w:val="32"/>
          <w:u w:val="single"/>
          <w:rtl w:val="true"/>
          <w:lang w:bidi="ar-DZ"/>
        </w:rPr>
        <w:t>رحموني</w:t>
      </w:r>
      <w:r>
        <w:rPr>
          <w:rFonts w:cs="Times New Roman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PT Bold Heading"/>
          <w:sz w:val="32"/>
          <w:sz w:val="32"/>
          <w:szCs w:val="32"/>
          <w:u w:val="single"/>
          <w:rtl w:val="true"/>
          <w:lang w:bidi="ar-DZ"/>
        </w:rPr>
        <w:t>محمد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2"/>
          <w:szCs w:val="32"/>
          <w:u w:val="single"/>
          <w:lang w:bidi="ar-DZ"/>
        </w:rPr>
      </w:pPr>
      <w:r>
        <w:rPr>
          <w:rFonts w:cs="Arabic Transparent"/>
          <w:b/>
          <w:bCs/>
          <w:sz w:val="32"/>
          <w:szCs w:val="32"/>
          <w:u w:val="single"/>
          <w:rtl w:val="true"/>
          <w:lang w:bidi="ar-DZ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7"/>
      </w:tblGrid>
      <w:tr>
        <w:trPr>
          <w:trHeight w:val="4035" w:hRule="atLeast"/>
        </w:trPr>
        <w:tc>
          <w:tcPr>
            <w:tcW w:w="92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لقب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رحموني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RAHMOUNI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No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محمد    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Prénom :</w:t>
            </w:r>
            <w:r>
              <w:rPr>
                <w:rFonts w:cs="Traditional Arabic" w:ascii="Traditional Arabic" w:hAnsi="Traditional Arabic"/>
                <w:b/>
                <w:bCs/>
                <w:lang w:val="en-US" w:bidi="ar-DZ"/>
              </w:rPr>
              <w:t>MOHAMMED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val="en-US" w:bidi="ar-DZ"/>
              </w:rPr>
              <w:t xml:space="preserve">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                                                                                                 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اريخ الازدياد ومكانه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خلال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196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ود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درار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sz w:val="28"/>
                <w:sz w:val="28"/>
                <w:szCs w:val="28"/>
                <w:rtl w:val="true"/>
                <w:lang w:bidi="ar-DZ"/>
              </w:rPr>
              <w:t>الجزائ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شهادة العلم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دكتوراه في القانون العا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درجة العلمية الحالية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أستاذ محاضر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ظيف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ئيس قسم العلوم السياسي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بريد الالكترون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ramouni4@yahoo.f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رقم الهاتف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065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74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DZ"/>
              </w:rPr>
              <w:t>246</w:t>
            </w:r>
          </w:p>
          <w:p>
            <w:pPr>
              <w:pStyle w:val="Normal"/>
              <w:jc w:val="left"/>
              <w:rPr>
                <w:lang w:val="en-US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عنوان البريد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قسم ال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علوم السياسية</w:t>
            </w:r>
            <w:r>
              <w:rPr>
                <w:rFonts w:ascii="Traditional Arabic" w:hAnsi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، جامعة احمد دراية – اد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أول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 xml:space="preserve">الشهادات الجامعية المحصّلة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99"/>
        <w:gridCol w:w="1620"/>
        <w:gridCol w:w="1581"/>
        <w:gridCol w:w="8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اقش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اريخ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صو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يه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</w:p>
        </w:tc>
      </w:tr>
      <w:tr>
        <w:trPr>
          <w:trHeight w:val="111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ريمة الإرهابية في القانون الجزائري والتشريع المقار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ضمانات حق الانتخاب في التشريع الجزائري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تنظيم ممارسة حرية التجمع في القانون الجزائر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جمعيات والأحزاب السياسية أنموذجين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امعة ادر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امعة سعيد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امعة تلمس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وم قانونية وإدارية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انون عا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قانون عا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4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5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جو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يسان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جستي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دكتوراه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ثاني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شهادات أخر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440"/>
        <w:gridCol w:w="26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وضو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ؤسس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تاري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</w:t>
            </w:r>
            <w:r>
              <w:rPr>
                <w:rFonts w:cs="Simplified Arabic"/>
                <w:b/>
                <w:b/>
                <w:bCs/>
                <w:rtl w:val="true"/>
              </w:rPr>
              <w:t>شهادة</w:t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center" w:pos="1897" w:leader="none"/>
              </w:tabs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5" w:leader="none"/>
                <w:tab w:val="center" w:pos="1897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إجازة ممارسة مهنة المحاما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5" w:leader="none"/>
                <w:tab w:val="center" w:pos="1685" w:leader="none"/>
              </w:tabs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التخطيط والتنمية الاقتصادية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قانون الأعمال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مبرمج في الإعلام الآل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مديرية التربية لولاية أدرار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جامعة سيدي بلعباس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جامعة التكوين المتواصل، مركز أدرار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مركز التكوين المهني أدر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 xml:space="preserve">دورة جوان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fr-FR" w:bidi="ar-DZ"/>
              </w:rPr>
              <w:t>2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fr-FR" w:bidi="ar-DZ"/>
              </w:rPr>
              <w:t>04-03-20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fr-FR" w:bidi="ar-DZ"/>
              </w:rPr>
              <w:t>05-06-1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lang w:eastAsia="fr-FR" w:bidi="ar-DZ"/>
              </w:rPr>
              <w:t>08-10-199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شهادة البكالوريا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شهادة الكفاءة المهنية للمحاما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شهادة الدراسات الجامعية التطبيقية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eastAsia="fr-FR"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eastAsia="fr-FR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4"/>
                <w:sz w:val="24"/>
                <w:szCs w:val="24"/>
                <w:rtl w:val="true"/>
                <w:lang w:eastAsia="fr-FR" w:bidi="ar-DZ"/>
              </w:rPr>
              <w:t>شهادة الأهلية للتقني في الإعلام الآلي</w:t>
            </w:r>
          </w:p>
        </w:tc>
      </w:tr>
    </w:tbl>
    <w:p>
      <w:pPr>
        <w:pStyle w:val="Normal"/>
        <w:jc w:val="center"/>
        <w:rPr/>
      </w:pPr>
      <w:r>
        <w:rPr>
          <w:rFonts w:cs="PT Bold Heading"/>
          <w:rtl w:val="true"/>
        </w:rPr>
        <w:t>ثالثاً</w:t>
      </w:r>
      <w:r>
        <w:rPr>
          <w:rFonts w:cs="PT Bold Heading"/>
          <w:rtl w:val="true"/>
        </w:rPr>
        <w:t xml:space="preserve">: </w:t>
      </w:r>
      <w:r>
        <w:rPr>
          <w:rFonts w:cs="PT Bold Heading"/>
          <w:rtl w:val="true"/>
        </w:rPr>
        <w:t xml:space="preserve">التدرج الوظيفي والمقاييس </w:t>
      </w:r>
      <w:r>
        <w:rPr>
          <w:rtl w:val="true"/>
        </w:rPr>
        <w:t>المدرّسة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1260"/>
        <w:gridCol w:w="1478"/>
        <w:gridCol w:w="1544"/>
      </w:tblGrid>
      <w:tr>
        <w:trPr>
          <w:trHeight w:val="211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قاييس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درَسّ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ؤسس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مل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فتر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رتبة</w:t>
            </w:r>
          </w:p>
        </w:tc>
      </w:tr>
      <w:tr>
        <w:trPr>
          <w:trHeight w:val="19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نهجية، القانون التجاري، الملكية الصناعي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. </w:t>
            </w:r>
          </w:p>
          <w:p>
            <w:pPr>
              <w:pStyle w:val="Heading"/>
              <w:ind w:left="-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fr-FR" w:eastAsia="zh-CN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eastAsia="zh-CN" w:bidi="ar-DZ"/>
              </w:rPr>
              <w:t>المنهجية،  القانون التجار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val="fr-FR" w:eastAsia="zh-CN" w:bidi="ar-DZ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منهجية، النظام السياسي والإداري الجزائر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</w:p>
          <w:p>
            <w:pPr>
              <w:pStyle w:val="Heading"/>
              <w:ind w:left="-60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val="fr-FR" w:eastAsia="zh-CN"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6"/>
                <w:sz w:val="26"/>
                <w:szCs w:val="26"/>
                <w:rtl w:val="true"/>
                <w:lang w:val="fr-FR" w:eastAsia="zh-CN" w:bidi="ar-DZ"/>
              </w:rPr>
              <w:t>القانون التجاري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val="fr-FR" w:eastAsia="zh-CN" w:bidi="ar-DZ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خل للعلوم القانون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حاضر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عمال موجه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، القانون الدستور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(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حاضر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+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عمال موجه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مناهج العلوم، القانون الدستور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عمال موجه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 xml:space="preserve">) 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آليات الوطنية لحماية حقوق الإنسان، حقوق الإنس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كفاءة المهنية للمحاما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قانون الدستوري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عمال موجه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، مدخل للعلوم القانونية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، الآليات الوطنية لحماية حقوق الإنسان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ستر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 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، الدستور الجزائري والحقوق والحريات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استر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 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ضرة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كز ادرا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كز تمنراس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ركز ادرا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 تمنراست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امعة ادرا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جامعة ادرار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6-2007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7-200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9-201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11-2016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8-201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09-2010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lang w:bidi="ar-DZ"/>
              </w:rPr>
              <w:t>2011-20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0/06/2015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6"/>
                <w:szCs w:val="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ستاذ مؤقت جامعة التكوين المتواصل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ستاذ مساعد ب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ستاذ مساعد أ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أستاذ محاضر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ب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أستاذ محاضر 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رابع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سؤول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بيداغوج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والوظائف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إدار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شغول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u w:val="single"/>
          <w:lang w:val="en-US" w:bidi="ar-DZ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val="en-US" w:bidi="ar-DZ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1042"/>
        <w:gridCol w:w="2018"/>
        <w:gridCol w:w="3566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فتر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ؤسس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قسم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ظيفة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-10-2007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01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11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08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3-05-2009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30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04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1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5/12/2010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01/12/2011</w:t>
            </w:r>
          </w:p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المـــــــــــــــوسم الجــــــــــــــــامعــي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: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09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10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3-04-2012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10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12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1"/>
                <w:szCs w:val="21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15-10-2012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 xml:space="preserve">إلى 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4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>-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013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lang w:bidi="ar-DZ"/>
              </w:rPr>
              <w:t>24-09-2013</w:t>
            </w:r>
            <w:r>
              <w:rPr>
                <w:rFonts w:cs="Traditional Arabic" w:ascii="Traditional Arabic" w:hAnsi="Traditional Arabic"/>
                <w:b/>
                <w:bCs/>
                <w:sz w:val="21"/>
                <w:szCs w:val="21"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sz w:val="21"/>
                <w:sz w:val="21"/>
                <w:szCs w:val="21"/>
                <w:rtl w:val="true"/>
                <w:lang w:bidi="ar-DZ"/>
              </w:rPr>
              <w:t>إلى يومنا هذا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تمنراس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تمنراس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تمنراست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درا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درار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درار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لتكوين المتواص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لية الآداب والعلوم الإنساني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لية الحقوق والعلوم السياسي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كلية الحقوق والعلوم السياسية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مصلحة التكوين عن بعد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دير معهد الحقو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متساوية الأعضاء للأساتذة الباحثين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اللجنة البيداغوجية للسنة الأولى حقوق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إشراف على مصلحة متابعة التكوين فيما بعد التدرج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ساعد رئيس قسم الحقوق للتدريس والتعليم في التدرج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قسم العلوم السياسية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خامس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عضو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مشاريع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بحث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واللجان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</w:rPr>
      </w:pPr>
      <w:r>
        <w:rPr>
          <w:rFonts w:cs="Mudir MT"/>
          <w:b/>
          <w:bCs/>
          <w:sz w:val="28"/>
          <w:szCs w:val="28"/>
          <w:rtl w:val="true"/>
        </w:rPr>
        <w:t xml:space="preserve">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600"/>
        <w:gridCol w:w="1980"/>
        <w:gridCol w:w="2037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اري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لتقى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جل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جن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لمي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حد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ح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سم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امع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وع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ضو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10/1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لتقى الوطني حول جرائم الاستعمار الفرنسي في الجزائر تكييفها القانوني وأثرها الاجت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رئيس الملتقى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9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10/1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لتقى الوطني حول جرائم الاستعمار الفرنسي في الجزائر تكييفها القانوني وأثرها الاجتماع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اللجنة العل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4/0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يوم الدراسي حول قانون الإجراءات المدنية والإدار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اقع والآفاق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اللجنة التحضير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4/0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يوم الدراسي حول قانون الإجراءات المدنية والإدارية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واقع والآفاق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عل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9/0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يوم الدراسي التحسيسي حول نظا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تنظي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5/0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لتقى وطني بعنوا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ظاهرة الهجرة غير الشرعية بين الأبعاد القانونية والإنس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نائب رئيس الملتقى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4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05/0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لتقى وطني بعنوا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: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ظاهرة الهجرة غير الشرعية بين الأبعاد القانونية والإنسان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علمية والتنظي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23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 xml:space="preserve">و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24/02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أيام الدراسية الثانية حول نظام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.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تحضير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Traditional Arabic" w:hAnsi="Traditional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18/04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قانون الإجراءات المدنية والإدار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(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دراسة نقد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امعة أحمد درا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لجنة التنظي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7/05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يوم دراسي بعنوان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: "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جماعات الإقليمية ورهان التنمية المحلي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."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تحت شعا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: "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ن أجل تنمية محلية فاعلة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.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امعة أحمد درا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اللجنة التنظيمي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1/11/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لة الحقيق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حكم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جلة مخبر القانون و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هيئة التحرير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خبر القانون والمجتم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فرقة المواطن والإدار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09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جلس العلمي لمعهد الحقوق بالمركز الجامعي تنمراس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عهد الحقوق، م ج تمنراست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عضو المجلس العلمي 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8/05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لجنة العلمية لقسم العلوم السياس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علوم السياسي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عضو اللجنة العلمية 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10/02/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مجلس العلمي لكلية الحقوق والعلوم السياس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الحقوق والعلوم السياسية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المجلس العلمي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4-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اللجنة العلمية لمصلحة التكوين عن بعد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امعة التكوين المتواصل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ركز أدر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امعة التكوين المتواصل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رئيس اللجنة العلمية لمصلحة التكوين عن بعد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01/01/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نظمات المجتمع المدني ودورها في تعزيز الحكم الراشد ومكافحة الفس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عضو مشروع بحث </w:t>
            </w:r>
            <w:r>
              <w:rPr>
                <w:rFonts w:cs="Traditional Arabic" w:ascii="Traditional Arabic" w:hAnsi="Traditional Arabic"/>
                <w:b/>
                <w:bCs/>
                <w:lang w:bidi="ar-DZ"/>
              </w:rPr>
              <w:t>CNEPRU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ذكرات ماست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يسان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سم الحقوق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راف على مذكرات تخرج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ذكرات ماستر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 xml:space="preserve">- 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ليسان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سم الحقوق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جامعة أدرار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لجان مناقش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ذكرات ليسان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سم العلوم السياسي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راف على مذكرات تخرج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ذكرات ليسان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قسم العلوم السياسي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أدرار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لجان مناقشة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مذكرات نهاية الدراس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val="en-US" w:bidi="ar-DZ"/>
              </w:rPr>
              <w:t>ات</w:t>
            </w: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 الجامعية التطبيق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val="en-US" w:bidi="ar-DZ"/>
              </w:rPr>
              <w:t>D.U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لتكوين المتواص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إشراف على مذكرات تخرج</w:t>
            </w:r>
          </w:p>
        </w:tc>
      </w:tr>
      <w:tr>
        <w:trPr>
          <w:trHeight w:val="5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ن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bidi="ar-DZ"/>
              </w:rPr>
              <w:t>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val="en-US"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 xml:space="preserve">مذكرات نهاية الدراسات الجامعية التطبيقية </w:t>
            </w:r>
            <w:r>
              <w:rPr>
                <w:rFonts w:cs="Traditional Arabic" w:ascii="Traditional Arabic" w:hAnsi="Traditional Arabic"/>
                <w:b/>
                <w:bCs/>
                <w:sz w:val="22"/>
                <w:szCs w:val="22"/>
                <w:lang w:val="en-US" w:bidi="ar-DZ"/>
              </w:rPr>
              <w:t>D.U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جامعة التكوين المتواص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rFonts w:ascii="Traditional Arabic" w:hAnsi="Traditional Arabic"/>
                <w:b/>
                <w:b/>
                <w:bCs/>
                <w:sz w:val="22"/>
                <w:sz w:val="22"/>
                <w:szCs w:val="22"/>
                <w:rtl w:val="true"/>
                <w:lang w:bidi="ar-DZ"/>
              </w:rPr>
              <w:t>عضو لجان مناقشة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سادس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قالات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علمي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نشورة</w:t>
      </w:r>
    </w:p>
    <w:p>
      <w:pPr>
        <w:pStyle w:val="Normal"/>
        <w:jc w:val="center"/>
        <w:rPr>
          <w:rFonts w:cs="Mudir MT"/>
          <w:b/>
          <w:b/>
          <w:bCs/>
          <w:sz w:val="28"/>
          <w:szCs w:val="28"/>
          <w:u w:val="single"/>
          <w:lang w:bidi="ar-DZ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DZ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540"/>
        <w:gridCol w:w="2700"/>
        <w:gridCol w:w="1260"/>
        <w:gridCol w:w="302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val="en-US" w:bidi="ar-DZ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bidi="ar-DZ"/>
              </w:rPr>
              <w:t>الصف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د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جل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وان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قال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09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51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6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4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لجمع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صر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قتصاد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ياس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إحصاء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تشريع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هرة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ص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ص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اصر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م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عاية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نتخاب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فعيل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زاه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انتخابات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شري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ي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و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92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خب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جتمع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و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علو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ياسية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در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جتم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صادر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ل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يزان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بلد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شريع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زائري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DZ"/>
              </w:rPr>
              <w:t>جو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99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صدي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باح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رقل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دفات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ياس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قانون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خصوص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ما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عجل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حر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جوانبه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  <w:lang w:bidi="ar-DZ"/>
              </w:rPr>
              <w:t>جوا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1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33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lang w:bidi="ar-DZ"/>
              </w:rPr>
              <w:t>1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خبر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جتمع،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ي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قوق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علوم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ياسية</w:t>
            </w:r>
            <w:r>
              <w:rPr>
                <w:rFonts w:cs="Simplified Arabic"/>
                <w:rtl w:val="true"/>
                <w:lang w:bidi="ar-DZ"/>
              </w:rPr>
              <w:t>-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امع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در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جلة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نون</w: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مجتم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ضوابط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ختصاص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حكم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نائ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دائمة</w:t>
            </w:r>
          </w:p>
        </w:tc>
      </w:tr>
    </w:tbl>
    <w:p>
      <w:pPr>
        <w:pStyle w:val="Normal"/>
        <w:jc w:val="center"/>
        <w:rPr>
          <w:rFonts w:cs="PT Bold Heading"/>
          <w:sz w:val="28"/>
          <w:szCs w:val="28"/>
          <w:u w:val="single"/>
          <w:lang w:bidi="ar-DZ"/>
        </w:rPr>
      </w:pP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سابعاً</w:t>
      </w:r>
      <w:r>
        <w:rPr>
          <w:rFonts w:cs="PT Bold Heading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شاركة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ملتقيات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والأيام</w:t>
      </w:r>
      <w:r>
        <w:rPr>
          <w:rFonts w:cs="Times New Roman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cs="PT Bold Heading"/>
          <w:sz w:val="28"/>
          <w:sz w:val="28"/>
          <w:szCs w:val="28"/>
          <w:u w:val="single"/>
          <w:rtl w:val="true"/>
          <w:lang w:bidi="ar-DZ"/>
        </w:rPr>
        <w:t>العلمية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DZ"/>
        </w:rPr>
        <w:t>1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ييف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ـر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945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عم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رنس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ائ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كييف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آ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جتماعي</w:t>
      </w:r>
      <w:r>
        <w:rPr>
          <w:rFonts w:cs="Simplified Arabic"/>
          <w:sz w:val="28"/>
          <w:szCs w:val="28"/>
          <w:rtl w:val="true"/>
          <w:lang w:bidi="ar-DZ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ه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كز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امعي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نراس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09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يس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9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2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م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طف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أطفال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0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وفم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3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ض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د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دار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لث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إدا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قدية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3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4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عوق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ض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ارس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يات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11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2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ار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5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5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جد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حريات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ث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قر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بدأ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اوا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دو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ستو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03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6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علاق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ضرو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أم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ويض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ضروري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ؤ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دني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خبر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جتمع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Cs w:val="28"/>
          <w:lang w:bidi="ar-DZ"/>
        </w:rPr>
        <w:t>17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8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بريل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16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lang w:bidi="ar-DZ"/>
        </w:rPr>
        <w:t>7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شرط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نتربول</w:t>
      </w:r>
      <w:r>
        <w:rPr>
          <w:rFonts w:cs="Simplified Arabic"/>
          <w:sz w:val="28"/>
          <w:szCs w:val="28"/>
          <w:rtl w:val="true"/>
          <w:lang w:bidi="ar-DZ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دورها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كافح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سياسية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لتقى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طن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ول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ريم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مة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ومي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4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براير</w:t>
      </w:r>
      <w:r>
        <w:rPr>
          <w:rFonts w:cs="Simplified Arabic"/>
          <w:sz w:val="28"/>
          <w:szCs w:val="28"/>
          <w:lang w:bidi="ar-DZ"/>
        </w:rPr>
        <w:t>2017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،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درا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jc w:val="right"/>
        <w:rPr>
          <w:rFonts w:cs="AL-Mohanad Bold;Times New Roman"/>
          <w:sz w:val="28"/>
          <w:szCs w:val="28"/>
          <w:lang w:bidi="ar-DZ"/>
        </w:rPr>
      </w:pPr>
      <w:r>
        <w:rPr>
          <w:rFonts w:cs="AL-Mohanad Bold;Times New Roman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cs="AL-Mohanad Bold;Times New Roman"/>
          <w:sz w:val="28"/>
          <w:szCs w:val="28"/>
          <w:lang w:bidi="ar-DZ"/>
        </w:rPr>
      </w:pPr>
      <w:r>
        <w:rPr>
          <w:rFonts w:cs="AL-Mohanad Bold;Times New Roman"/>
          <w:sz w:val="28"/>
          <w:szCs w:val="28"/>
          <w:rtl w:val="true"/>
          <w:lang w:bidi="ar-DZ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0447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>/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TitleChar">
    <w:name w:val="Title Char"/>
    <w:basedOn w:val="Policepardfaut"/>
    <w:qFormat/>
    <w:rPr>
      <w:rFonts w:cs="Simplified Arabic"/>
      <w:szCs w:val="36"/>
      <w:lang w:val="en-US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3:00Z</dcterms:created>
  <dc:creator>SONY</dc:creator>
  <dc:description/>
  <cp:keywords/>
  <dc:language>en-US</dc:language>
  <cp:lastModifiedBy>SONY</cp:lastModifiedBy>
  <dcterms:modified xsi:type="dcterms:W3CDTF">2017-03-11T01:00:00Z</dcterms:modified>
  <cp:revision>7</cp:revision>
  <dc:subject/>
  <dc:title>السيرة  الذاتية للدكتور: رحموني محمد</dc:title>
</cp:coreProperties>
</file>