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السيرة الذاتية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6"/>
          <w:sz w:val="26"/>
          <w:szCs w:val="26"/>
          <w:rtl w:val="true"/>
          <w:lang w:bidi="ar-LY"/>
        </w:rPr>
        <w:t>د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rtl w:val="true"/>
          <w:lang w:bidi="ar-L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6"/>
          <w:sz w:val="26"/>
          <w:szCs w:val="26"/>
          <w:rtl w:val="true"/>
          <w:lang w:bidi="ar-LY"/>
        </w:rPr>
        <w:t>امحمد عبد الله امحم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6"/>
          <w:sz w:val="26"/>
          <w:szCs w:val="26"/>
          <w:rtl w:val="true"/>
          <w:lang w:eastAsia="ja-JP" w:bidi="ar-L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6"/>
          <w:sz w:val="26"/>
          <w:szCs w:val="26"/>
          <w:rtl w:val="true"/>
          <w:lang w:bidi="ar-LY"/>
        </w:rPr>
        <w:t>المنصور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تاريخ ومكان الميلاد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1966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البيضاء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 ليب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LY"/>
        </w:rPr>
        <w:t>الحالة الاجتماعية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LY"/>
        </w:rPr>
        <w:t xml:space="preserve">: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LY"/>
        </w:rPr>
        <w:t>متزو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البريد الإلكتروني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: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elmansori2010@yahoo.co.uk</w:t>
        </w:r>
      </w:hyperlink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 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المؤهلات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LY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 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Wingdings" w:hAnsi="Wingdings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دكتوراه في إدارة الابتكار وريادية الأعمال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2014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جامعة نوتنجهام ترنت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\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المملكة المتحدة 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Wingdings" w:hAnsi="Wingdings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دبلوم دراسات عليا في ممارسة البحث العلمي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2013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)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، جامعة نوتنجهام ترنت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\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المملكة المتحدة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Wingdings" w:hAnsi="Wingdings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LY"/>
        </w:rPr>
        <w:t xml:space="preserve">ماجستير في الإدارة والتنظيم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bidi="ar-LY"/>
        </w:rPr>
        <w:t>200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LY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LY"/>
        </w:rPr>
        <w:t xml:space="preserve">وكان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وضوع البحث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LY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LY"/>
        </w:rPr>
        <w:t>واقع مناخ الاستثمار الأجنبي المباشر في الاقتصاد الليب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LY"/>
        </w:rPr>
        <w:t>)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Wingdings" w:hAnsi="Wingdings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بكالوريوس في إدارة الأعمال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2000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LY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LY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LY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اللغات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: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العربية والانجليز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الوظائف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LY"/>
        </w:rPr>
        <w:t>: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6"/>
          <w:szCs w:val="26"/>
          <w:lang w:val="en-GB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val="en-GB"/>
        </w:rPr>
        <w:t xml:space="preserve">   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  <w:lang w:val="en-GB" w:eastAsia="ja-JP"/>
        </w:rPr>
        <w:t xml:space="preserve">رئيس تحرير مجلة المختار للعلوم الاقتصادية ورئيس قسم الاتجاه العام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  <w:lang w:val="en-GB" w:eastAsia="ja-JP"/>
        </w:rPr>
        <w:t xml:space="preserve">/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  <w:lang w:val="en-GB" w:eastAsia="ja-JP"/>
        </w:rPr>
        <w:t xml:space="preserve">كلية الاقتصاد – جامعة عمر المختار </w:t>
      </w:r>
      <w:r>
        <w:rPr>
          <w:rFonts w:eastAsia="MS Mincho;ＭＳ 明朝" w:cs="Times New Roman" w:ascii="Times New Roman" w:hAnsi="Times New Roman"/>
          <w:sz w:val="26"/>
          <w:szCs w:val="26"/>
          <w:lang w:val="en-GB" w:eastAsia="ja-JP"/>
        </w:rPr>
        <w:t>2014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  <w:lang w:val="en-GB" w:eastAsia="ja-JP"/>
        </w:rPr>
        <w:t>-</w:t>
      </w:r>
      <w:r>
        <w:rPr>
          <w:rFonts w:eastAsia="MS Mincho;ＭＳ 明朝" w:cs="Times New Roman" w:ascii="Times New Roman" w:hAnsi="Times New Roman"/>
          <w:sz w:val="26"/>
          <w:szCs w:val="26"/>
          <w:lang w:val="en-GB" w:eastAsia="ja-JP"/>
        </w:rPr>
        <w:t>2015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  <w:lang w:val="en-GB" w:eastAsia="ja-JP"/>
        </w:rPr>
        <w:t xml:space="preserve">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  <w:lang w:val="en-GB" w:eastAsia="ja-JP"/>
        </w:rPr>
        <w:t>حتى تاريخه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  <w:lang w:val="en-GB" w:eastAsia="ja-JP"/>
        </w:rPr>
        <w:t>.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6"/>
          <w:szCs w:val="26"/>
          <w:lang w:val="en-GB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val="en-GB"/>
        </w:rPr>
        <w:t xml:space="preserve">  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LY"/>
        </w:rPr>
        <w:t xml:space="preserve">عضو مجلس إدارة الشركة الليبية الأفريقية للاستثمارات بجنوب أفريقيا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LY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LAICO-SA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LY"/>
        </w:rPr>
        <w:t>)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  <w:lang w:val="en-GB" w:eastAsia="ja-JP"/>
        </w:rPr>
        <w:t xml:space="preserve">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  <w:lang w:val="en-GB" w:eastAsia="ja-JP"/>
        </w:rPr>
        <w:t>حالياً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  <w:lang w:val="en-GB" w:eastAsia="ja-JP"/>
        </w:rPr>
        <w:t>.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6"/>
          <w:szCs w:val="26"/>
          <w:lang w:val="en-GB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val="en-GB"/>
        </w:rPr>
        <w:t xml:space="preserve">       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  <w:lang w:val="en-GB" w:eastAsia="ja-JP"/>
        </w:rPr>
        <w:t xml:space="preserve">مدير عام شركة مباني القابضة منذ </w:t>
      </w:r>
      <w:r>
        <w:rPr>
          <w:rFonts w:eastAsia="MS Mincho;ＭＳ 明朝" w:cs="Times New Roman" w:ascii="Times New Roman" w:hAnsi="Times New Roman"/>
          <w:sz w:val="26"/>
          <w:szCs w:val="26"/>
          <w:lang w:val="en-GB" w:eastAsia="ja-JP"/>
        </w:rPr>
        <w:t>2016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  <w:lang w:val="en-GB" w:eastAsia="ja-JP"/>
        </w:rPr>
        <w:t xml:space="preserve">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  <w:lang w:val="en-GB" w:eastAsia="ja-JP"/>
        </w:rPr>
        <w:t>حتى تاريخه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  <w:lang w:val="en-GB" w:eastAsia="ja-JP"/>
        </w:rPr>
        <w:t>.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6"/>
          <w:szCs w:val="26"/>
          <w:lang w:val="en-GB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val="en-GB"/>
        </w:rPr>
        <w:t xml:space="preserve">       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  <w:lang w:val="en-GB" w:eastAsia="ja-JP"/>
        </w:rPr>
        <w:t xml:space="preserve">عضو هيئة تحرير المجلة الدولية لدراسات الإدارة والأعمال التي تصدر عن دار سيراهوا بالهند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  <w:lang w:val="en-GB" w:eastAsia="ja-JP"/>
        </w:rPr>
        <w:t xml:space="preserve">(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  <w:lang w:val="en-GB" w:eastAsia="ja-JP"/>
        </w:rPr>
        <w:t>باللغة الانجليزية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  <w:lang w:val="en-GB" w:eastAsia="ja-JP"/>
        </w:rPr>
        <w:t xml:space="preserve">). 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6"/>
          <w:szCs w:val="26"/>
          <w:lang w:val="en-GB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val="en-GB"/>
        </w:rPr>
        <w:t xml:space="preserve">  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عضو هيئة التدريس و منسق كلية الاقتصاد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/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فرع القبة  جامعة عمر الم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/>
        </w:rPr>
        <w:t xml:space="preserve">(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008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/>
        </w:rPr>
        <w:t>)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6"/>
          <w:szCs w:val="26"/>
          <w:lang w:val="en-GB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val="en-GB"/>
        </w:rPr>
        <w:t xml:space="preserve">  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>رئيس قسم إدارة الأعمال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/>
        </w:rPr>
        <w:t xml:space="preserve">-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كلية الاقتصاد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LY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LY"/>
        </w:rPr>
        <w:t xml:space="preserve">جامعة عمر المختار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LY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en-GB" w:bidi="ar-LY"/>
        </w:rPr>
        <w:t>2007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LY"/>
        </w:rPr>
        <w:t>)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6"/>
          <w:szCs w:val="26"/>
          <w:lang w:val="en-GB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val="en-GB"/>
        </w:rPr>
        <w:t xml:space="preserve">  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موظف بالقطاع العام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1985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ـ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1993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منها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سنوات مدير إداري ومالي بالشركة الهندسية 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Y"/>
        </w:rPr>
        <w:t>الجوائ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LY"/>
        </w:rPr>
        <w:t xml:space="preserve">: 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وسام باحث مبادر من منصة الباحثين العرب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ARID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عن الأنشطة العلمية والأكاديمية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.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أفضل عرض تقديمي ندوة المشروعات الصغرى والمتوسطة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(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حاضنات الأعمال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),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الشارقة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-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الإمارات العربية لمتحدة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22/2/2012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.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أفضل عرض تقديمي في المؤتمر الدولي لبحوث المال والأعمال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,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لندن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7/2012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.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منحة دولية للمشاركة في الدورة الصيفية الأوروبية في بحوث إدارة التقنية – هولندا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27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31/8/2012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Y"/>
        </w:rPr>
        <w:t>البحوث العلمية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rtl w:val="true"/>
          <w:lang w:eastAsia="ja-JP" w:bidi="ar-LY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بحث بعنوان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مساهمة المشروعات الصغيرة في اقتصاديات الدول النامية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مؤتمر المشروعات الصغيرة رؤية جديدة لتنمية مصادر الدخل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/>
        </w:rPr>
        <w:t>-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جامعة عمر الم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–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البي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ليبيا 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16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مارس 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2017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حول مفهوم الابتكار في ليبيا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  <w:lang w:val="en-GB" w:eastAsia="ja-JP"/>
        </w:rPr>
        <w:t xml:space="preserve">المجلة الدولية لدراسات الإدارة والأعمال التي تصدر عن دار سيراهوا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  <w:lang w:val="en-GB" w:eastAsia="ja-JP"/>
        </w:rPr>
        <w:t xml:space="preserve">-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  <w:lang w:val="en-GB" w:eastAsia="ja-JP"/>
        </w:rPr>
        <w:t>ال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6"/>
          <w:szCs w:val="26"/>
        </w:rPr>
        <w:t>2016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بحث عن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تجربة الأردن في ريادة الأعمال من خلال حاضنات الأعمال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نشر في مجلة الاقتصاد والأعمال – </w:t>
      </w:r>
      <w:r>
        <w:rPr>
          <w:rFonts w:eastAsia="Times New Roman" w:cs="Times New Roman" w:ascii="Times New Roman" w:hAnsi="Times New Roman"/>
          <w:sz w:val="26"/>
          <w:szCs w:val="26"/>
        </w:rPr>
        <w:t>US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/ 2015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، باللغة الانجليزية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حاضنات الأعمال كأداة لتنمية وتطوير الشركات الناشئة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نشر بالمجلة الدولية للابتكار وإدارة المعرفة بالشرق الأوسط وشمال أفريقيا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– لندن </w:t>
      </w:r>
      <w:r>
        <w:rPr>
          <w:rFonts w:eastAsia="Times New Roman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، باللغة الانجليزية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  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حول حاضنات الأعمال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دراسة مقارنة بين الإمارات والأردن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, 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قدم لمؤتمر في كندا – </w:t>
      </w:r>
      <w:r>
        <w:rPr>
          <w:rFonts w:eastAsia="Times New Roman" w:cs="Times New Roman" w:ascii="Times New Roman" w:hAnsi="Times New Roman"/>
          <w:sz w:val="26"/>
          <w:szCs w:val="26"/>
        </w:rPr>
        <w:t>2014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و نشر في المجلة الدولية للعلوم والتقنية والتنمية المستدامة باللغة الانجليزية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حول المعوقات التي تواجه الابتكار في المشروعات الصغيرة و المتوسطة في ليبيا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>2013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حول الابتكار وريادة الأعمال من خلال حاضنات الأعمال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نشر بالمجلة الدولية للابتكار وإدارة المعرفة بالشرق الأوسط وشمال أفريقيا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LY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en-GB" w:bidi="ar-LY"/>
        </w:rPr>
        <w:t>2012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LY"/>
        </w:rPr>
        <w:t>(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حول الابتكار وريادة الأعمال من خلال حاضنات الأعمال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المؤتمر الأوروبي للابتكار وريادة الأعمال، سانتريم ، البرتغال </w:t>
      </w:r>
      <w:r>
        <w:rPr>
          <w:rFonts w:eastAsia="Times New Roman" w:cs="Times New Roman" w:ascii="Times New Roman" w:hAnsi="Times New Roman"/>
          <w:sz w:val="26"/>
          <w:szCs w:val="26"/>
        </w:rPr>
        <w:t>2012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حول حاضنات الأعمال العالمية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المؤتمر الدولي للمال والأعمال، لندن </w:t>
      </w:r>
      <w:r>
        <w:rPr>
          <w:rFonts w:eastAsia="Times New Roman" w:cs="Times New Roman" w:ascii="Times New Roman" w:hAnsi="Times New Roman"/>
          <w:sz w:val="26"/>
          <w:szCs w:val="26"/>
        </w:rPr>
        <w:t>2012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حول مفهوم الابتكار في ليبيا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المؤتمر الأوروبي للابتكار وريادة الأعمال، اسكتلندا </w:t>
      </w:r>
      <w:r>
        <w:rPr>
          <w:rFonts w:eastAsia="Times New Roman" w:cs="Times New Roman" w:ascii="Times New Roman" w:hAnsi="Times New Roman"/>
          <w:sz w:val="26"/>
          <w:szCs w:val="26"/>
        </w:rPr>
        <w:t>2012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الموارد البشرية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)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، المنتدى العربي الخامس للتربية والتعليم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"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التعليم في الوطن العربي والعولمة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"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، الصخيرات ، المغرب 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2008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الموارد البشرية العربية والهجرة إلى الغرب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، مؤتمر آفاق الاستثمار في رأس المال الفكري والمعرفي ، جامعة جرش ، عمان 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2007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 ) 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سوق الأوراق المالية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-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أهميتها  ، نشأتها ، الأزمات التي مرت بها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مؤتمـر الأسواق المالية ، مركز البحوث الاقتصادية ، بنغازي ، 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2007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) .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مؤتمر دولي داخل ليبيا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.</w:t>
      </w:r>
    </w:p>
    <w:p>
      <w:pPr>
        <w:pStyle w:val="Normal"/>
        <w:tabs>
          <w:tab w:val="left" w:pos="720" w:leader="none"/>
          <w:tab w:val="right" w:pos="957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مفهوم المشروعات الصغيرة والمتوسطة وأثرها في التنمية ، ندوة المشروعات الصغيرة والمتوسطة في ليبيا ، المعهد العالي ، درنة ، 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2007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).</w:t>
      </w:r>
    </w:p>
    <w:p>
      <w:pPr>
        <w:pStyle w:val="Normal"/>
        <w:tabs>
          <w:tab w:val="left" w:pos="720" w:leader="none"/>
          <w:tab w:val="right" w:pos="957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(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أهمية منظمة التجارة العالمية وأثر الانضمام إليها – تجارب ودراسات مختلفة – ندوة الاقتصاد الليبي ومنظمة التجارة العالمية  الفرص والتحديات ، معهد التخطيط ، طرابلس ، 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2007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 xml:space="preserve">)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>مؤتمر دولي داخل ليبي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6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بحث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(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Y"/>
        </w:rPr>
        <w:t xml:space="preserve">عوامل جذب وعوامل طرد الاستثمار الأجنبي المباشر في الاقتصاد الليبي ، المؤتمر الوطني للاستثمار في ليبيا ، هيئة تشجيع الاستثمار ، طرابلس ، </w:t>
      </w:r>
      <w:r>
        <w:rPr>
          <w:rFonts w:eastAsia="Times New Roman" w:cs="Times New Roman" w:ascii="Times New Roman" w:hAnsi="Times New Roman"/>
          <w:sz w:val="26"/>
          <w:szCs w:val="26"/>
          <w:lang w:bidi="ar-LY"/>
        </w:rPr>
        <w:t>2006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LY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أنشطة علمية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إدارة الجلسات العلمية لورشة عمل حول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التمويل الإسلامي والتنمية الاقتصادية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"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التي نظمتها كلية الاقتصاد بالتعاون مع الجمعية الليبية للمالية الإسلامية – كلية الاقتصاد البيضا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جامعة عمر المختار بتاريخ </w:t>
      </w:r>
      <w:r>
        <w:rPr>
          <w:rFonts w:eastAsia="Times New Roman" w:cs="Times New Roman" w:ascii="Times New Roman" w:hAnsi="Times New Roman"/>
          <w:sz w:val="26"/>
          <w:szCs w:val="26"/>
        </w:rPr>
        <w:t>24/02/2016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رئيس اللجنة التحضيرية لندوة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واقع النشر العلمي في الجامعة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التي نظمتها مجلة المختار للعلوم الاقتصادية بالتعاون مع مكتب التأليف والترجمة والنشر العلمي بجامعة عمر المختار، البيضاء بتاريخ </w:t>
      </w:r>
      <w:r>
        <w:rPr>
          <w:rFonts w:eastAsia="Times New Roman" w:cs="Times New Roman" w:ascii="Times New Roman" w:hAnsi="Times New Roman"/>
          <w:sz w:val="26"/>
          <w:szCs w:val="26"/>
        </w:rPr>
        <w:t>10/12/2016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إدارة الجلسات العلمية لورشة عمل بعنوان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تدني قيمة الدينار الليبي وأزمة السيولة بالجهاز المصرفي الأبعاد والتداعيات والحلول المقترحة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التي نظمها مصرف ليبيا المركزي بالتعاون مع كلية الاقتصاد البيضا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جامعة عمر المختار بتاريخ </w:t>
      </w:r>
      <w:r>
        <w:rPr>
          <w:rFonts w:eastAsia="Times New Roman" w:cs="Times New Roman" w:ascii="Times New Roman" w:hAnsi="Times New Roman"/>
          <w:sz w:val="26"/>
          <w:szCs w:val="26"/>
        </w:rPr>
        <w:t>29/12/2016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إدارة جلسة رسمية وعضو اللجنة العلمية في مؤتمر المشروعات الصغيرة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رؤية جديدة لتنمية مصادر الدخل في ليبيا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الذي اشرف عليه مركز البحوث والاستشارات بجامعة عمر المختار خلال الفترة من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16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مارس </w:t>
      </w:r>
      <w:r>
        <w:rPr>
          <w:rFonts w:eastAsia="Times New Roman" w:cs="Times New Roman" w:ascii="Times New Roman" w:hAnsi="Times New Roman"/>
          <w:sz w:val="26"/>
          <w:szCs w:val="26"/>
        </w:rPr>
        <w:t>2017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إدارة الجلسة العلمية لورشة عمل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البطالة في ليبيا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من أجل استيعاب الشباب في برامج هادفة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الذي نظمتها وزارة العمل والشؤون الاجتماعية بالتعاون مع جامعة عمر المختار بتاريخ </w:t>
      </w:r>
      <w:r>
        <w:rPr>
          <w:rFonts w:eastAsia="Times New Roman" w:cs="Times New Roman" w:ascii="Times New Roman" w:hAnsi="Times New Roman"/>
          <w:sz w:val="26"/>
          <w:szCs w:val="26"/>
        </w:rPr>
        <w:t>23/04/2017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إدارة جلسة رسمية وعضو اللجنة العلمية في مؤتمر إدارة الأزمات الذي نظمته كلية الاقتصاد درنة في جامعة عمر المختار بالبيضاء بتاريخ </w:t>
      </w:r>
      <w:r>
        <w:rPr>
          <w:rFonts w:eastAsia="Times New Roman" w:cs="Times New Roman" w:ascii="Times New Roman" w:hAnsi="Times New Roman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15/05/2017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.  </w:t>
      </w:r>
    </w:p>
    <w:p>
      <w:pPr>
        <w:pStyle w:val="Normal"/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عضو ومقرر لجنة التشغيل بوزارة العمل والشؤون الاجتماعية </w:t>
      </w:r>
      <w:r>
        <w:rPr>
          <w:rFonts w:eastAsia="Times New Roman" w:cs="Times New Roman" w:ascii="Times New Roman" w:hAnsi="Times New Roman"/>
          <w:sz w:val="26"/>
          <w:szCs w:val="26"/>
        </w:rPr>
        <w:t>2017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ansori2010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2:00Z</dcterms:created>
  <dc:creator>الحاسب الرقمي</dc:creator>
  <dc:description/>
  <dc:language>en-US</dc:language>
  <cp:lastModifiedBy>الحاسب الرقمي</cp:lastModifiedBy>
  <dcterms:modified xsi:type="dcterms:W3CDTF">2017-09-15T07:42:00Z</dcterms:modified>
  <cp:revision>2</cp:revision>
  <dc:subject/>
  <dc:title/>
</cp:coreProperties>
</file>