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660</wp:posOffset>
            </wp:positionH>
            <wp:positionV relativeFrom="paragraph">
              <wp:posOffset>-259080</wp:posOffset>
            </wp:positionV>
            <wp:extent cx="919480" cy="1190625"/>
            <wp:effectExtent l="0" t="0" r="0" b="0"/>
            <wp:wrapTight wrapText="bothSides">
              <wp:wrapPolygon edited="0">
                <wp:start x="-53" y="0"/>
                <wp:lineTo x="-53" y="21556"/>
                <wp:lineTo x="21600" y="21556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MOHAMED EL-MAGHRABY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>Address: 121 El-Kornish st., Central Plateau-Mokattam, Cairo, Egypt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EG"/>
        </w:rPr>
        <w:t>Mobile: +2 0100 195 1231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  <w:t xml:space="preserve">E-mail: </w:t>
      </w:r>
      <w:r>
        <w:rPr>
          <w:rFonts w:cs="Times New Roman" w:ascii="Times New Roman" w:hAnsi="Times New Roman"/>
          <w:color w:val="1805A7"/>
          <w:sz w:val="28"/>
          <w:szCs w:val="28"/>
          <w:lang w:bidi="ar-EG"/>
        </w:rPr>
        <w:t>maelmaghraby@gmail.com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05A7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  <w:t>PERSONAL DAT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ull Name: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 Mohamed Abdel Fattah El-Maghraby.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2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Date of birth: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17/4/1982</w:t>
      </w:r>
      <w:r>
        <w:rPr>
          <w:rFonts w:cs="Times New Roman" w:ascii="Times New Roman" w:hAnsi="Times New Roman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Marital Status: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Married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Nationality: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     Egyptia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Military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tatus: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Exempted.</w:t>
      </w:r>
    </w:p>
    <w:p>
      <w:pPr>
        <w:sectPr>
          <w:type w:val="continuous"/>
          <w:pgSz w:w="11906" w:h="16838"/>
          <w:pgMar w:left="1800" w:right="1800" w:gutter="0" w:header="0" w:top="1440" w:footer="708" w:bottom="1276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05A7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  <w:t>EDUCATION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ab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aculty of Education.                                                   Ain Shams University/ Egyp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PhD Candidate, Comparative Education and Educational Management. </w:t>
        <w:tab/>
        <w:t>2014/2017</w:t>
      </w:r>
    </w:p>
    <w:p>
      <w:pPr>
        <w:pStyle w:val="ListParagraph"/>
        <w:bidi w:val="0"/>
        <w:spacing w:lineRule="auto" w:line="240" w:before="0" w:after="0"/>
        <w:ind w:left="6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nternational Institute for Educational Planning               UNESCO, Paris/Franc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Master Degree, Educational Planning and Management. </w:t>
        <w:tab/>
        <w:tab/>
        <w:tab/>
        <w:t>2011/2012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aculty of Economics &amp; Political Science.                          Cairo University/ Egyp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iploma, Civil Society and Human Rights(Very good).</w:t>
        <w:tab/>
        <w:tab/>
        <w:tab/>
        <w:t>2009/2011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Diploma, Projects Assessment and Feasibility Studies. (not completed)</w:t>
        <w:tab/>
        <w:t xml:space="preserve"> 2006/2007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Diploma, International Negotiations. (Good) </w:t>
        <w:tab/>
        <w:tab/>
        <w:tab/>
        <w:tab/>
        <w:t>2004/2005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aculty of Education.                                                            Cairo University/ Egyp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B.A., Science and Education. (Very good)</w:t>
        <w:tab/>
        <w:tab/>
        <w:tab/>
        <w:tab/>
        <w:t>1999–2003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05A7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  <w:t>EMPLOYMEN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05A7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</w:r>
    </w:p>
    <w:p>
      <w:pPr>
        <w:pStyle w:val="Default"/>
        <w:widowControl/>
        <w:autoSpaceDE w:val="false"/>
        <w:bidi w:val="1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Assistant Lecturer</w:t>
      </w:r>
      <w:r>
        <w:rPr>
          <w:b/>
          <w:bCs/>
          <w:lang w:bidi="ar-EG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ecember 2016- Present</w:t>
      </w:r>
      <w:r>
        <w:rPr>
          <w:sz w:val="23"/>
          <w:szCs w:val="23"/>
          <w:rtl w:val="true"/>
        </w:rPr>
        <w:tab/>
        <w:tab/>
      </w:r>
      <w:r>
        <w:rPr>
          <w:sz w:val="23"/>
          <w:szCs w:val="23"/>
        </w:rPr>
        <w:t xml:space="preserve">                                              </w:t>
      </w:r>
      <w:r>
        <w:rPr>
          <w:b/>
          <w:bCs/>
          <w:sz w:val="23"/>
          <w:szCs w:val="23"/>
        </w:rPr>
        <w:t>Egypt</w:t>
      </w: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 w:bidi="ar-EG"/>
        </w:rPr>
      </w:pPr>
      <w:r>
        <w:rPr>
          <w:rFonts w:cs="Times New Roman" w:ascii="Times New Roman" w:hAnsi="Times New Roman"/>
          <w:sz w:val="24"/>
          <w:szCs w:val="24"/>
          <w:lang w:val="en-GB" w:bidi="ar-EG"/>
        </w:rPr>
        <w:t>Social and Cultural Planning Center, Institute of National Planning (INP)</w:t>
      </w:r>
      <w:r>
        <w:rPr>
          <w:rFonts w:cs="Times New Roman" w:ascii="Times New Roman" w:hAnsi="Times New Roman"/>
          <w:sz w:val="24"/>
          <w:szCs w:val="24"/>
          <w:lang w:bidi="ar-EG"/>
        </w:rPr>
        <w:t>.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val="en-GB" w:bidi="ar-EG"/>
        </w:rPr>
      </w:pPr>
      <w:r>
        <w:rPr>
          <w:rFonts w:cs="Times New Roman"/>
          <w:b/>
          <w:bCs/>
          <w:sz w:val="23"/>
          <w:szCs w:val="23"/>
          <w:rtl w:val="true"/>
          <w:lang w:val="en-GB" w:bidi="ar-EG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23"/>
          <w:szCs w:val="23"/>
        </w:rPr>
        <w:t xml:space="preserve">Research and training consultant, </w:t>
      </w:r>
      <w:r>
        <w:rPr>
          <w:sz w:val="23"/>
          <w:szCs w:val="23"/>
        </w:rPr>
        <w:t xml:space="preserve">October 2015 – Present                                     </w:t>
      </w:r>
      <w:r>
        <w:rPr>
          <w:b/>
          <w:bCs/>
          <w:sz w:val="23"/>
          <w:szCs w:val="23"/>
        </w:rPr>
        <w:t>Egypt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bidi="ar-EG"/>
        </w:rPr>
        <w:t>Cairo Centre for Development Benchmarking (CDB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GB" w:bidi="ar-EG"/>
        </w:rPr>
      </w:pPr>
      <w:r>
        <w:rPr>
          <w:rFonts w:cs="Times New Roman" w:ascii="Times New Roman" w:hAnsi="Times New Roman"/>
          <w:sz w:val="24"/>
          <w:szCs w:val="24"/>
          <w:lang w:val="en-GB" w:bidi="ar-EG"/>
        </w:rPr>
      </w:r>
    </w:p>
    <w:p>
      <w:pPr>
        <w:pStyle w:val="Default"/>
        <w:widowControl/>
        <w:autoSpaceDE w:val="false"/>
        <w:bidi w:val="1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ssistant Executive Director and </w:t>
      </w:r>
      <w:r>
        <w:rPr>
          <w:b/>
          <w:bCs/>
          <w:lang w:bidi="ar-EG"/>
        </w:rPr>
        <w:t>SP Expert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June – November 2016</w:t>
      </w:r>
      <w:r>
        <w:rPr>
          <w:sz w:val="23"/>
          <w:szCs w:val="23"/>
          <w:rtl w:val="true"/>
        </w:rPr>
        <w:tab/>
      </w:r>
      <w:r>
        <w:rPr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Egypt</w:t>
      </w: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trategic Planning and Policies Support Unit (SPU), Ministry of Higher Educa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GB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EG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Research and Studies Expert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April 2015 – May 2016 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gyp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Research and Studies Division (RSD), Ministry of Higher Education.</w:t>
      </w:r>
    </w:p>
    <w:p>
      <w:pPr>
        <w:pStyle w:val="Default"/>
        <w:bidi w:val="1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trategic Planning Expert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EG"/>
        </w:rPr>
        <w:t>June 2011 – March 2015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gyp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trategic Planning Unit (SPU), Ministry of Higher Education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Manager, Training and Business Development,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March–June2011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gypt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The International Center for Training and Quality of Services (CTQS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Assistant and Chief Technical Researcher, 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Nov.2006 – Feb. 2011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gyp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Education and Health Activities, National Council for Human Rights, Egyptian National Council of Competitiveness, Parliamentary and Philanthropic Activiti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sz w:val="24"/>
          <w:szCs w:val="24"/>
          <w:u w:val="single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enior Executive Assistant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Jan. 2004 – Nov.2006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gypt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Ministry of Higher Education, Higher Education Enhancement Project (HEEP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(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National Quality Assurance and Accreditation Committee (NQAAC)</w:t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05A7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  <w:t>TRAINING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ecember 2016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bidi="ar-EG"/>
        </w:rPr>
        <w:t>Mid-term Education Implementation Planning”.</w:t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gypt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</w:p>
    <w:p>
      <w:pPr>
        <w:pStyle w:val="ListParagraph"/>
        <w:bidi w:val="0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Japanese Agency for International Cooperation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</w:t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ecember 2015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bidi="ar-EG"/>
        </w:rPr>
        <w:t>Governance and Policy Advice”.</w:t>
        <w:tab/>
        <w:t xml:space="preserve">   </w:t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Germany</w:t>
      </w:r>
    </w:p>
    <w:p>
      <w:pPr>
        <w:pStyle w:val="ListParagraph"/>
        <w:bidi w:val="0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Hertie School of Governance, Online cours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Oct., –Dec., 2014, “Using indicators in monitoring higher education”.   </w:t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 xml:space="preserve">France </w:t>
      </w:r>
    </w:p>
    <w:p>
      <w:pPr>
        <w:pStyle w:val="ListParagraph"/>
        <w:bidi w:val="0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IIEP-Paris, Online cours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ecember 2012, “Team Building for Team Leaders”, DAAD</w:t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gyp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April 2012, “Study visit to the Sultanate of Oman” to study the positive achievements of this country in field of Education in with the EFA goals.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Oma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September 2011- June 2012, Advanced training programme in educational planning and management. UNESCO, Paris. </w:t>
      </w:r>
    </w:p>
    <w:p>
      <w:pPr>
        <w:pStyle w:val="ListParagraph"/>
        <w:bidi w:val="0"/>
        <w:spacing w:lineRule="auto" w:line="24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International Institute for Educational Planning (IIEP)</w:t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ranc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September 2010, New Generation of Advocates Program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oland</w:t>
      </w:r>
    </w:p>
    <w:p>
      <w:pPr>
        <w:pStyle w:val="Normal"/>
        <w:bidi w:val="0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''Change Management &amp; Democratization, Poland As a case study''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June 2010, New Generation of Advocates Program,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Morocco</w:t>
      </w:r>
    </w:p>
    <w:p>
      <w:pPr>
        <w:pStyle w:val="Normal"/>
        <w:bidi w:val="0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''Advocacy issues, lobbying and campaign management in labor issues''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January 09, "EFHAM" Training of Trainers (TOT) Workshop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gypt</w:t>
      </w:r>
    </w:p>
    <w:p>
      <w:pPr>
        <w:pStyle w:val="Normal"/>
        <w:bidi w:val="0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Youth and Entrepreneurship Civic Education Program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August 08, Training of Trainers (TOT) Workshop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gypt</w:t>
      </w:r>
    </w:p>
    <w:p>
      <w:pPr>
        <w:pStyle w:val="Normal"/>
        <w:bidi w:val="0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Pathways to Higher Education Project, Cairo &amp; Fayoum University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December 08 "Visit of African Youth Leaders to China"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hina</w:t>
      </w:r>
    </w:p>
    <w:p>
      <w:pPr>
        <w:pStyle w:val="Normal"/>
        <w:bidi w:val="0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Member of the Egyptian delegation, All-China Youth Federation</w:t>
      </w:r>
    </w:p>
    <w:p>
      <w:pPr>
        <w:pStyle w:val="Normal"/>
        <w:bidi w:val="0"/>
        <w:spacing w:lineRule="auto" w:line="240" w:before="0" w:after="0"/>
        <w:ind w:left="284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  <w:t>SKILL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rofessional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Talented instructor in dealing with youth and adult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Field Experience of human and economic developmental projects in the national level of Egyp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Active and deep connections with international bodies and developmental organizations like USAID, World Bank, UNESCO, Etc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found ability for Channel Management / Network Expansion with Strategic Implementatio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Knack of getting associated with new projects right from scratch, getting them implemented within defined timelines and budgeted P&amp;L target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trong ability to work under pressure and time constraints with Analytical Approa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Experience in developing and maintaining cooperative relationships with the policy makers and high managerial levels for generating business and leading workforce towards accomplishing business and corporate goal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Excellent Team Management with communication and interpersonal skill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Demonstrated ability to manage human, financial and material resources towards the achievement of stated targets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Exceptional written and verbal communication skill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etail oriented with strong work ethic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Languages:</w:t>
      </w:r>
    </w:p>
    <w:p>
      <w:pPr>
        <w:pStyle w:val="Normal"/>
        <w:bidi w:val="0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Arabic: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Mother tongue (Have a Talent)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English: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Very good command of written and spoken</w:t>
      </w:r>
      <w:r>
        <w:rPr>
          <w:rFonts w:cs="Times New Roman" w:ascii="Times New Roman" w:hAnsi="Times New Roman"/>
          <w:sz w:val="24"/>
          <w:szCs w:val="24"/>
          <w:lang w:bidi="ar-EG"/>
        </w:rPr>
        <w:t>.</w:t>
      </w:r>
    </w:p>
    <w:p>
      <w:pPr>
        <w:pStyle w:val="Normal"/>
        <w:bidi w:val="0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French: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limited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Computer &amp; IT:</w:t>
      </w:r>
    </w:p>
    <w:p>
      <w:pPr>
        <w:pStyle w:val="Normal"/>
        <w:bidi w:val="0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Internet and Microsoft office package (Excellent user) </w:t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05A7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  <w:t>CONFRANCEES &amp; WORKSHOPS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Ministry of Planning, ''Egypt vision 2030'', Cairo, 12 October 2016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Ministry of Higher Education, ''Admission Policies for Higher Education in Egypt: in Light of Some International Experiences'', Cairo, 22 August 2016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Ministry of Education and UNICEF “the National Strategic Plan for Education 2014-2024”, Cairo, 10-15 November 2013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Egyptian collation for freedom “Arab spring, is really a spring?” 18 Feb. 2013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“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Youth and Change in Arab region” 21-23 September 2012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Bibliotheca Alexandrina Conference "Egypt in Changing" 1 March 2011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Fifth Arab Youth Forum "Youth: A Revolution of Chang", 26-28 February 2011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''Constitutional Modifications and the Egyptian future'', 24-26 February 2011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olicy Forum of the new social contract, ''Towards the integration of economic and social policies''18-19 January 2010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ixth Arab Reform Conf. ''The Arab World: Present and Future'' 1-3 March 2009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Fourth Arab Youth Forum "Arab Youth Culture and Identity in the Age of Globalization", 26-28 February 2009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"</w:t>
      </w:r>
      <w:r>
        <w:rPr>
          <w:rFonts w:cs="Times New Roman" w:ascii="Times New Roman" w:hAnsi="Times New Roman"/>
          <w:sz w:val="24"/>
          <w:szCs w:val="24"/>
          <w:lang w:bidi="ar-EG"/>
        </w:rPr>
        <w:t>Universities: Builders of Modernity or Education Providers?", 13 -14 June 2008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Fourth Arab Reform Conf.:" Human Rights, Women, and Development" 1-3 March 2007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The Second Arab Youth Forum "The Culture of Youth and Reform" 26-28 Feb. 2007</w:t>
      </w:r>
      <w:r>
        <w:rPr>
          <w:rFonts w:cs="Times New Roman" w:ascii="Times New Roman" w:hAnsi="Times New Roman"/>
          <w:sz w:val="24"/>
          <w:szCs w:val="24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Transparency and Combating Corruption in the Education Sector (Workshop), 12 Feb. 2007</w:t>
      </w:r>
      <w:r>
        <w:rPr>
          <w:rFonts w:cs="Times New Roman" w:ascii="Times New Roman" w:hAnsi="Times New Roman"/>
          <w:sz w:val="24"/>
          <w:szCs w:val="24"/>
          <w:lang w:bidi="ar-EG"/>
        </w:rPr>
        <w:t>.</w:t>
      </w:r>
    </w:p>
    <w:p>
      <w:pPr>
        <w:pStyle w:val="ListParagraph"/>
        <w:bidi w:val="0"/>
        <w:spacing w:lineRule="auto" w:line="240" w:before="0" w:after="0"/>
        <w:ind w:left="6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05A7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  <w:t xml:space="preserve">PUBLICATIONS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05A7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repared and composing of many publications, such as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Proposed main stages of the preparation of the Strategic Plan for Higher Education in Egypt</w:t>
      </w:r>
      <w:r>
        <w:rPr>
          <w:rFonts w:cs="Times New Roman" w:ascii="Times New Roman" w:hAnsi="Times New Roman"/>
          <w:sz w:val="24"/>
          <w:szCs w:val="24"/>
          <w:lang w:val="en-GB" w:bidi="ar-EG"/>
        </w:rPr>
        <w:t>, Feb., 2014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Position paper on the Health Educational Programs in Egyptian higher education system: Shall we expansion or not? Dec., 2013.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tudy concerning Higher Education in the stable constitutions - Explanatory and Compared Memorandum, 2012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Accreditation of Public Universities in Egypt, UNESCO-IIEP/2012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Corruption in the Higher Education in Egypt-Research plan, 2011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A lot of surveys and questionnaires such as: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tudent services in HE.</w:t>
      </w:r>
    </w:p>
    <w:p>
      <w:pPr>
        <w:pStyle w:val="ListParagraph"/>
        <w:numPr>
          <w:ilvl w:val="1"/>
          <w:numId w:val="1"/>
        </w:numPr>
        <w:bidi w:val="0"/>
        <w:spacing w:lineRule="auto" w:line="240" w:before="0" w:after="0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Funding priorities of the Egyptian public universities.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Participate in preparation and editing of many publications, such a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Admission Policies for HE Report: Egypt and International Practices. 2015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irectory of Indicators for Higher Education in Egypt, 2013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Draft of the strategic plan for higher education in Egypt 2012-2022, Ministry of higher education. 2012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Study of the role of higher education and scientific research in the Sinai during the third phase of the Strategic Plan (2011/2012- 2016/2017) Ministry of higher educatio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All the policies papers for education at the national democratic party from 2006 to 2010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Transparency and the fight against corruption - the Health Sector, Bibliotheca Alexandrina, 2008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Transparency and the fight against corruption - the Education Sector, Bibliotheca Alexandrina, 2008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805A7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  <w:t>CIVIL &amp; VOLUNTRY WORK</w:t>
      </w: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  <w:t xml:space="preserve"> </w:t>
      </w:r>
    </w:p>
    <w:p>
      <w:pPr>
        <w:pStyle w:val="ListParagraph"/>
        <w:bidi w:val="0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1805A7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Involved in many Academic, professional, political, cultural and leadership events across Egyp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Founder Member, General Syndicate for the Trainers of Human Development (G.S.T.H.D), established in Cairo, Egypt, under the NGO Law # 84/2002 and registered under # 891 on February 12, 2012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Founder Member, the Arab Society for Quality Assurance in Education (ASQAE) established in Cairo, Egypt, under the NGO Law # 84/2002 and registered under # 2558 on February 12, 2006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284" w:right="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Member of the Egyptian See Scouts Association, 1999-2003.</w:t>
      </w:r>
    </w:p>
    <w:p>
      <w:pPr>
        <w:pStyle w:val="ListParagraph"/>
        <w:bidi w:val="0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1805A7"/>
          <w:sz w:val="24"/>
          <w:szCs w:val="24"/>
          <w:lang w:bidi="ar-EG"/>
        </w:rPr>
        <w:t>REFERENCES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1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b/>
          <w:b/>
          <w:bCs/>
        </w:rPr>
      </w:pPr>
      <w:r>
        <w:rPr>
          <w:b/>
          <w:bCs/>
        </w:rPr>
        <w:t xml:space="preserve">Dr. </w:t>
      </w:r>
      <w:hyperlink r:id="rId4">
        <w:r>
          <w:rPr>
            <w:rStyle w:val="InternetLink"/>
            <w:b/>
            <w:bCs/>
          </w:rPr>
          <w:t>N.V. Varghese</w:t>
        </w:r>
      </w:hyperlink>
    </w:p>
    <w:p>
      <w:pPr>
        <w:pStyle w:val="Default"/>
        <w:widowControl/>
        <w:autoSpaceDE w:val="false"/>
        <w:bidi w:val="1"/>
        <w:jc w:val="right"/>
        <w:rPr/>
      </w:pPr>
      <w:r>
        <w:rPr/>
        <w:t>Head of Higher Education Programmes</w:t>
      </w:r>
    </w:p>
    <w:p>
      <w:pPr>
        <w:pStyle w:val="Default"/>
        <w:widowControl/>
        <w:autoSpaceDE w:val="false"/>
        <w:bidi w:val="1"/>
        <w:jc w:val="right"/>
        <w:rPr/>
      </w:pPr>
      <w:r>
        <w:rPr/>
        <w:t>International Institute for Educational Planning IIEP/ UNESCO, Paris, France</w:t>
      </w:r>
      <w:r>
        <w:rPr>
          <w:rtl w:val="true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/>
        <w:t xml:space="preserve">Email: </w:t>
      </w:r>
      <w:hyperlink r:id="rId5">
        <w:r>
          <w:rPr>
            <w:rStyle w:val="InternetLink"/>
          </w:rPr>
          <w:t>nv.varghese@iiep.unesco.org</w:t>
        </w:r>
      </w:hyperlink>
      <w:r>
        <w:rPr>
          <w:rtl w:val="true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tl w:val="true"/>
        </w:rPr>
      </w:r>
    </w:p>
    <w:p>
      <w:pPr>
        <w:pStyle w:val="Default"/>
        <w:bidi w:val="1"/>
        <w:jc w:val="right"/>
        <w:rPr>
          <w:b/>
          <w:b/>
          <w:bCs/>
        </w:rPr>
      </w:pPr>
      <w:r>
        <w:rPr>
          <w:b/>
          <w:bCs/>
        </w:rPr>
        <w:t>Prof. Hossam Badrawi</w:t>
      </w:r>
      <w:r>
        <w:rPr>
          <w:b/>
          <w:bCs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/>
        <w:t>Chairman- Egyptian National Council of Competitiveness, Cairo, Egypt</w:t>
      </w:r>
      <w:r>
        <w:rPr>
          <w:rtl w:val="true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/>
        <w:t>Politician &amp; Public Figure</w:t>
      </w:r>
      <w:r>
        <w:rPr>
          <w:rtl w:val="true"/>
        </w:rPr>
        <w:t xml:space="preserve">. </w:t>
      </w:r>
    </w:p>
    <w:p>
      <w:pPr>
        <w:pStyle w:val="Default"/>
        <w:widowControl/>
        <w:autoSpaceDE w:val="false"/>
        <w:bidi w:val="1"/>
        <w:jc w:val="right"/>
        <w:rPr/>
      </w:pPr>
      <w:r>
        <w:rPr/>
        <w:t>Email: office@badrawi.com. Tel: +20 2 2524 0553</w:t>
      </w:r>
    </w:p>
    <w:p>
      <w:pPr>
        <w:pStyle w:val="Default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Reem Derball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of Strategic Planning Unit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 of Higher Education, Giza, Egypt.</w:t>
      </w:r>
    </w:p>
    <w:p>
      <w:pPr>
        <w:pStyle w:val="Default"/>
        <w:widowControl/>
        <w:autoSpaceDE w:val="false"/>
        <w:bidi w:val="1"/>
        <w:jc w:val="right"/>
        <w:rPr/>
      </w:pPr>
      <w:r>
        <w:rPr/>
        <w:t>Email: reemali12@gmail.com, Tel: +20 10 6054 4434</w:t>
      </w:r>
    </w:p>
    <w:p>
      <w:pPr>
        <w:pStyle w:val="Default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Default"/>
        <w:bidi w:val="1"/>
        <w:jc w:val="right"/>
        <w:rPr>
          <w:b/>
          <w:b/>
          <w:bCs/>
        </w:rPr>
      </w:pPr>
      <w:r>
        <w:rPr>
          <w:b/>
          <w:bCs/>
        </w:rPr>
        <w:t>Prof. Kamal Emam</w:t>
      </w:r>
      <w:r>
        <w:rPr>
          <w:b/>
          <w:bCs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/>
        <w:t>Consultant of Quality Assurance and Accreditation in Education</w:t>
      </w:r>
      <w:r>
        <w:rPr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/>
        <w:t>The International Centre for Training and Quality of Services (CTQS), Cairo, Egypt</w:t>
      </w:r>
      <w:r>
        <w:rPr>
          <w:rtl w:val="true"/>
        </w:rPr>
        <w:t>.</w:t>
      </w:r>
    </w:p>
    <w:p>
      <w:pPr>
        <w:pStyle w:val="Default"/>
        <w:widowControl/>
        <w:autoSpaceDE w:val="false"/>
        <w:bidi w:val="1"/>
        <w:jc w:val="right"/>
        <w:rPr/>
      </w:pPr>
      <w:r>
        <w:rPr/>
        <w:t>Email: info@ctqs.org. Tel: +20 12 2793 7516</w:t>
      </w:r>
    </w:p>
    <w:sectPr>
      <w:footerReference w:type="default" r:id="rId6"/>
      <w:type w:val="nextPage"/>
      <w:pgSz w:w="11906" w:h="16838"/>
      <w:pgMar w:left="1800" w:right="1466" w:gutter="0" w:header="0" w:top="1440" w:footer="708" w:bottom="1276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>from 4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chievement">
    <w:name w:val="Achievement"/>
    <w:basedOn w:val="TextBody"/>
    <w:qFormat/>
    <w:pPr>
      <w:bidi w:val="0"/>
      <w:spacing w:lineRule="atLeast" w:line="240" w:before="0" w:after="60"/>
      <w:ind w:left="240" w:right="0" w:hanging="240"/>
      <w:jc w:val="both"/>
    </w:pPr>
    <w:rPr>
      <w:rFonts w:ascii="Garamond" w:hAnsi="Garamond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iiep.unesco.org/?id=425&amp;Ids=60" TargetMode="External"/><Relationship Id="rId5" Type="http://schemas.openxmlformats.org/officeDocument/2006/relationships/hyperlink" Target="mailto:nv.varghese@iiep.unesco.or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0:39:00Z</dcterms:created>
  <dc:creator>M-Maghraby</dc:creator>
  <dc:description/>
  <dc:language>en-US</dc:language>
  <cp:lastModifiedBy>Mohamed</cp:lastModifiedBy>
  <cp:lastPrinted>2017-01-22T13:50:00Z</cp:lastPrinted>
  <dcterms:modified xsi:type="dcterms:W3CDTF">2017-01-22T11:51:00Z</dcterms:modified>
  <cp:revision>6</cp:revision>
  <dc:subject/>
  <dc:title/>
</cp:coreProperties>
</file>