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960" w:leader="none"/>
        </w:tabs>
        <w:jc w:val="left"/>
        <w:rPr>
          <w:rFonts w:cs="MCS Hijon S_U normal.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85565</wp:posOffset>
            </wp:positionH>
            <wp:positionV relativeFrom="margin">
              <wp:posOffset>393700</wp:posOffset>
            </wp:positionV>
            <wp:extent cx="1536065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Hijon S_U normal.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6960" w:leader="none"/>
        </w:tabs>
        <w:jc w:val="center"/>
        <w:rPr>
          <w:rFonts w:cs="MCS Hijon S_U normal."/>
          <w:b/>
          <w:b/>
          <w:bCs/>
          <w:sz w:val="32"/>
          <w:szCs w:val="32"/>
          <w:lang w:bidi="ar-EG"/>
        </w:rPr>
      </w:pPr>
      <w:r>
        <w:rPr>
          <w:rFonts w:cs="MCS Hijon S_U normal.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Hijon S_U normal."/>
          <w:b/>
          <w:b/>
          <w:bCs/>
          <w:sz w:val="32"/>
          <w:sz w:val="32"/>
          <w:szCs w:val="32"/>
          <w:rtl w:val="true"/>
        </w:rPr>
        <w:t>ذاتية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اســــــــــــــ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الح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75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شه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حم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حم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صالح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ab/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تاريــ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يـــــل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  <w:tab/>
        <w:t xml:space="preserve">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12</w:t>
      </w:r>
      <w:r>
        <w:rPr>
          <w:rFonts w:cs="Simplified Arabic"/>
          <w:b/>
          <w:bCs/>
          <w:sz w:val="18"/>
          <w:szCs w:val="18"/>
        </w:rPr>
        <w:t>/1/1981</w:t>
      </w:r>
    </w:p>
    <w:p>
      <w:pPr>
        <w:pStyle w:val="Normal"/>
        <w:jc w:val="left"/>
        <w:rPr>
          <w:rFonts w:cs="Simplified Arabic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ديــانـــــــــ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:</w:t>
        <w:tab/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الجنس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  <w:t xml:space="preserve">:                              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مصرى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ؤهـــــــــــــ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  <w:tab/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يسان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قو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جـامــعــــــــ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زقازيق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تاري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حص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ؤه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ف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2001</w:t>
      </w:r>
      <w:r>
        <w:rPr>
          <w:rFonts w:cs="Simplified Arabic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ؤه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أخر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ب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قان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</w:t>
      </w:r>
      <w:r>
        <w:rPr>
          <w:rFonts w:cs="Simplified Arabic"/>
          <w:b/>
          <w:bCs/>
          <w:sz w:val="18"/>
          <w:szCs w:val="18"/>
        </w:rPr>
        <w:t>2003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  <w:tab/>
        <w:t xml:space="preserve">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ام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م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ب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إدار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18"/>
          <w:szCs w:val="18"/>
        </w:rPr>
        <w:t>2004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  <w:tab/>
        <w:t xml:space="preserve">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ام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م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اجس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إدا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Simplified Arabic"/>
          <w:b/>
          <w:bCs/>
          <w:sz w:val="18"/>
          <w:szCs w:val="18"/>
        </w:rPr>
        <w:t>2004</w:t>
      </w:r>
      <w:r>
        <w:rPr>
          <w:rFonts w:cs="Simplified Arabic"/>
          <w:b/>
          <w:bCs/>
          <w:sz w:val="18"/>
          <w:szCs w:val="18"/>
          <w:rtl w:val="true"/>
        </w:rPr>
        <w:t xml:space="preserve">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 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  <w:tab/>
        <w:t xml:space="preserve">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ام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م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كتورا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دار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cs="Simplified Arabic"/>
          <w:b/>
          <w:bCs/>
          <w:sz w:val="18"/>
          <w:szCs w:val="18"/>
        </w:rPr>
        <w:t>2016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از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نفي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م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ق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إدار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ر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قار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" 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قد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د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-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ق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جام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زقازي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وقـــــ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تجنيــ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هائيـا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حالـــــــ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اجتماعـ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تزوج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يعو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ثنان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مــ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س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: 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ـحـــ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ن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</w:rPr>
        <w:t>2001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حت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</w:rPr>
        <w:t>2005</w:t>
      </w:r>
      <w:r>
        <w:rPr>
          <w:rFonts w:cs="MCS Taybah S_U normal.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د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كت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حق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محاما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شئ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تحكي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لك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فك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ن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</w:rPr>
        <w:t>2005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حت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أكتو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</w:rPr>
        <w:t>2013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 .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ح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باح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حق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تأمي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بالهيئ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قو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تأم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اجتماع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بجمهو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ص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ن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أكتو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</w:rPr>
        <w:t>2013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حت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خب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</w:t>
      </w:r>
      <w:r>
        <w:rPr>
          <w:rFonts w:cs="MCS Taybah S_U normal.;Times New Roman"/>
          <w:b/>
          <w:bCs/>
          <w:sz w:val="18"/>
          <w:szCs w:val="18"/>
        </w:rPr>
        <w:t>12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: 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خب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بالمحاما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دعا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د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إدا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  <w:r>
        <w:rPr>
          <w:rFonts w:cs="MCS Taybah S_U normal.;Times New Roman"/>
          <w:b/>
          <w:bCs/>
          <w:sz w:val="18"/>
          <w:szCs w:val="18"/>
        </w:rPr>
        <w:t>3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سنوات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: 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خب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أنظ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ض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التأم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اجتماع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المعاش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</w:t>
      </w:r>
      <w:r>
        <w:rPr>
          <w:rFonts w:cs="MCS Taybah S_U normal.;Times New Roman"/>
          <w:b/>
          <w:bCs/>
          <w:sz w:val="18"/>
          <w:szCs w:val="18"/>
          <w:lang w:bidi="ar-EG"/>
        </w:rPr>
        <w:t>6</w:t>
      </w: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سنو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  </w:t>
      </w: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خب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كمدر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ومحاض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غي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متفرغ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بجمع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تن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المجتم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بفاقو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  <w:lang w:bidi="ar-EG"/>
        </w:rPr>
        <w:t>البلد</w:t>
      </w: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أبحـــــــــــــا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ع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نش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*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ستراتيج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أدا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بش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تن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ستد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وظائ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قد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نش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بأكادي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شر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دبى</w:t>
      </w:r>
      <w:r>
        <w:rPr>
          <w:rFonts w:cs="MCS Taybah S_U normal.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*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نط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حاس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كب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سئول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در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قار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>"</w:t>
      </w:r>
      <w:r>
        <w:rPr>
          <w:rFonts w:cs="MCS Taybah S_U normal.;Times New Roman"/>
          <w:b/>
          <w:bCs/>
          <w:sz w:val="18"/>
          <w:szCs w:val="18"/>
          <w:rtl w:val="true"/>
        </w:rPr>
        <w:t>–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رش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مشارك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بمساب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إبد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بحث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بأكادي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شر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دب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</w:rPr>
        <w:t>2016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*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تطب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حكو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إلكترو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دو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أ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قانو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جتمع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ق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نش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مج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ص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دراس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قانو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الاقتصادية</w:t>
      </w:r>
      <w:r>
        <w:rPr>
          <w:rFonts w:cs="MCS Taybah S_U normal.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*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د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تشري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ؤسس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د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واجه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ن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أسر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*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د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تكنولوجي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تفع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شارك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سياس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لشب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رب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*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أ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مائ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ل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مجل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تعا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خل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رب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CS Taybah S_U normal.;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بحاث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نشو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انترنت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ن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ستدا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رف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كفاء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ه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رجا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قض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قاض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ا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نش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تاريخ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6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نوفمب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1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حاسب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جنائ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وزر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قاض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ا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نش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تاريخ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3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يسمب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2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و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شري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صر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واجه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شا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جري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غر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د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340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حك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ا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قض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شري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سلا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فق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ج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فق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قان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غر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–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د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ثالث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أربع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اي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6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و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شري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واجه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ز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يا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جري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غر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د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392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). 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ضما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ضائ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شري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سلا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فق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ج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فق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قان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غر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–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د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خام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أربع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يولي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6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شكالي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م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جري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زوي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نظ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ضائ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صر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ج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أعما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غر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–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د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ثام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غش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6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)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ورا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بحث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قبو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مشارك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ؤتمرات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و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شرط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دار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م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جتمع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راس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قارن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–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رق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حث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شارك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ؤتم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لم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دو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ثام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عنوا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 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سياس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جنائ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أم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عاص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مواجه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طو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جري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رعا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كادي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شرط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ب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بالإشتراك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ك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حقو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جام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ه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fr-FR" w:bidi="ar-EG"/>
        </w:rPr>
        <w:t>والمنعق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يوم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3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18"/>
          <w:szCs w:val="18"/>
          <w:lang w:bidi="ar-EG"/>
        </w:rPr>
        <w:t>4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اي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6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فند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رمون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هليوبوليس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و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بدأ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كافؤ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فرص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حقي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دا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اجتماع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تن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ستدا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رق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حث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شارك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ؤتم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دو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تن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ستدا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رؤ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ستقب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حيا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فض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رعا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قطا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دراس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لي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بحوث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ك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بن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آدا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علو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تر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جام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شم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منعق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يوم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18"/>
          <w:szCs w:val="18"/>
          <w:lang w:bidi="ar-EG"/>
        </w:rPr>
        <w:t>3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كتوب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6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–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ند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نتركونتيننتا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سيت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ستارز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دين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نص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ه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كت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وسو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شام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نازع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نفيذ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م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حاك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جل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دو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ركز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وم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إصدار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طب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و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lang w:bidi="ar-EG"/>
        </w:rPr>
        <w:t>2017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نظ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أديب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صر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ركز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وم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إصدار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طب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.</w:t>
      </w:r>
    </w:p>
    <w:p>
      <w:pPr>
        <w:pStyle w:val="Normal"/>
        <w:ind w:left="-360" w:right="0" w:hanging="0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وجيز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حما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عديم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ناقص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ه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ركز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وم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إصدار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طب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.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هار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لغ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نجليز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جيد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لغ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فرنس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قبول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كمبيوت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جا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جي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ؤتمر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ورش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دور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: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ؤتم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سفر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غيي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القاه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 .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ؤتم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يا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حقو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دن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جام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خو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إنفر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غر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 .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رش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م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حما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حقو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لك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فكر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ه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جامع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دو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ربية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 .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و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دري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حكي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نقاب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حام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.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و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تدريب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كيف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صياغ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وان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و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ن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جتم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الولاي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تح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مريك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 .</w:t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دو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برنامج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عداد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عما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أم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جتماع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صندو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أم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جتماع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عامل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القطا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حكومى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.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دو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و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رنامج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إعدا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قا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حلي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ؤسس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قا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هيئ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عام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إستعلام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جمعي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جمع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صر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قان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دو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جمع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صر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للإقتصا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سياس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شري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حص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*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ار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ه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نيس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اقو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بل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جوا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صيدل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عبدالخالق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>-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اقو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افظ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ر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مهو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8"/>
          <w:szCs w:val="18"/>
          <w:lang w:bidi="ar-EG"/>
        </w:rPr>
      </w:pPr>
      <w:r>
        <w:rPr>
          <w:rFonts w:cs="MCS Taybah S_U normal.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sz w:val="18"/>
          <w:sz w:val="18"/>
          <w:szCs w:val="18"/>
          <w:rtl w:val="true"/>
        </w:rPr>
        <w:t>التليف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: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   </w:t>
      </w:r>
      <w:r>
        <w:rPr>
          <w:rFonts w:cs="MCS Jeddah S_U normal."/>
          <w:b/>
          <w:bCs/>
          <w:sz w:val="18"/>
          <w:szCs w:val="18"/>
          <w:rtl w:val="true"/>
          <w:lang w:bidi="ar-EG"/>
        </w:rPr>
        <w:t xml:space="preserve">*      </w:t>
      </w:r>
      <w:r>
        <w:rPr>
          <w:rFonts w:cs="MCS Jeddah S_U normal."/>
          <w:b/>
          <w:b/>
          <w:bCs/>
          <w:sz w:val="18"/>
          <w:sz w:val="18"/>
          <w:szCs w:val="18"/>
          <w:rtl w:val="true"/>
          <w:lang w:bidi="ar-EG"/>
        </w:rPr>
        <w:t>الجوا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/    </w:t>
      </w:r>
      <w:r>
        <w:rPr>
          <w:rFonts w:cs="Simplified Arabic"/>
          <w:b/>
          <w:bCs/>
          <w:sz w:val="18"/>
          <w:szCs w:val="18"/>
          <w:lang w:bidi="ar-EG"/>
        </w:rPr>
        <w:t>00201003916263</w:t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               </w:t>
      </w:r>
      <w:r>
        <w:rPr>
          <w:rFonts w:cs="MCS Jeddah S_U normal."/>
          <w:b/>
          <w:bCs/>
          <w:sz w:val="18"/>
          <w:szCs w:val="18"/>
          <w:rtl w:val="true"/>
          <w:lang w:bidi="ar-EG"/>
        </w:rPr>
        <w:t xml:space="preserve">*      </w:t>
      </w:r>
      <w:r>
        <w:rPr>
          <w:rFonts w:cs="MCS Jeddah S_U normal."/>
          <w:b/>
          <w:b/>
          <w:bCs/>
          <w:sz w:val="18"/>
          <w:sz w:val="18"/>
          <w:szCs w:val="18"/>
          <w:rtl w:val="true"/>
          <w:lang w:bidi="ar-EG"/>
        </w:rPr>
        <w:t>الإيمي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18"/>
          <w:szCs w:val="18"/>
          <w:rtl w:val="true"/>
          <w:lang w:bidi="ar-EG"/>
        </w:rPr>
        <w:t xml:space="preserve">/ </w:t>
      </w:r>
      <w:hyperlink r:id="rId3">
        <w:r>
          <w:rPr>
            <w:rStyle w:val="InternetLink"/>
            <w:rFonts w:cs="MCS Jeddah S_U normal."/>
            <w:b/>
            <w:bCs/>
            <w:sz w:val="18"/>
            <w:szCs w:val="18"/>
          </w:rPr>
          <w:t>a.saleh1980@gmail.com</w:t>
        </w:r>
      </w:hyperlink>
      <w:r>
        <w:rPr>
          <w:rFonts w:cs="MCS Jeddah S_U normal."/>
          <w:b/>
          <w:bCs/>
          <w:sz w:val="18"/>
          <w:szCs w:val="18"/>
          <w:rtl w:val="true"/>
        </w:rPr>
        <w:t xml:space="preserve"> </w:t>
      </w:r>
      <w:r>
        <w:rPr>
          <w:rFonts w:cs="MCS Jeddah S_U normal."/>
          <w:b/>
          <w:bCs/>
          <w:sz w:val="20"/>
          <w:szCs w:val="20"/>
          <w:rtl w:val="true"/>
        </w:rPr>
        <w:t xml:space="preserve">  </w:t>
      </w:r>
      <w:r>
        <w:rPr>
          <w:rFonts w:cs="MCS Jeddah S_U normal.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20"/>
          <w:szCs w:val="20"/>
          <w:rtl w:val="true"/>
        </w:rPr>
        <w:t xml:space="preserve">       </w:t>
      </w:r>
      <w:r>
        <w:rPr>
          <w:rFonts w:cs="MCS Jeddah S_U normal."/>
          <w:b/>
          <w:bCs/>
          <w:sz w:val="20"/>
          <w:szCs w:val="20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95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CS Taybah S_U normal.;Times New Roman"/>
      </w:rPr>
    </w:lvl>
  </w:abstractNum>
  <w:abstractNum w:abstractNumId="3">
    <w:lvl w:ilvl="0"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MCS Taybah S_U normal.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aleh198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34:00Z</dcterms:created>
  <dc:creator>MAHMOUD FOUAD</dc:creator>
  <dc:description/>
  <cp:keywords/>
  <dc:language>en-US</dc:language>
  <cp:lastModifiedBy>Leader</cp:lastModifiedBy>
  <cp:lastPrinted>2014-08-27T01:05:00Z</cp:lastPrinted>
  <dcterms:modified xsi:type="dcterms:W3CDTF">2017-03-01T20:57:00Z</dcterms:modified>
  <cp:revision>31</cp:revision>
  <dc:subject/>
  <dc:title>سيرة ذاتية</dc:title>
</cp:coreProperties>
</file>