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95425" cy="183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0" t="-1470" r="-4030" b="-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3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;Segoe UI Semilight"/>
          <w:sz w:val="26"/>
          <w:szCs w:val="26"/>
          <w:lang w:bidi="ar-EG"/>
        </w:rPr>
      </w:pPr>
      <w:r>
        <w:rPr>
          <w:rFonts w:cs="PT Bold Heading;Segoe UI Semiligh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Segoe UI Semilight"/>
          <w:sz w:val="26"/>
          <w:szCs w:val="26"/>
          <w:lang w:bidi="ar-EG"/>
        </w:rPr>
      </w:pPr>
      <w:r>
        <w:rPr>
          <w:rFonts w:cs="PT Bold Heading;Segoe UI Semiligh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Segoe UI Semilight"/>
          <w:sz w:val="26"/>
          <w:szCs w:val="26"/>
          <w:lang w:bidi="ar-EG"/>
        </w:rPr>
      </w:pPr>
      <w:r>
        <w:rPr>
          <w:rFonts w:cs="PT Bold Heading;Segoe UI Semiligh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س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ذ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6"/>
          <w:szCs w:val="26"/>
          <w:lang w:bidi="ar-EG"/>
        </w:rPr>
      </w:pPr>
      <w:r>
        <w:rPr>
          <w:rFonts w:cs="PT Bold Heading;Segoe UI Semilight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/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ح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يحي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ح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شور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مح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: </w:t>
      </w:r>
      <w:r>
        <w:rPr>
          <w:rFonts w:cs="PT Bold Heading;Segoe UI Semilight"/>
          <w:sz w:val="26"/>
          <w:szCs w:val="26"/>
          <w:lang w:bidi="ar-EG"/>
        </w:rPr>
        <w:t>01002252719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مي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: </w:t>
      </w:r>
      <w:r>
        <w:rPr>
          <w:rFonts w:cs="PT Bold Heading;Segoe UI Semilight"/>
          <w:sz w:val="26"/>
          <w:szCs w:val="26"/>
          <w:lang w:bidi="ar-EG"/>
        </w:rPr>
        <w:t>20/1/1977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: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متز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Segoe UI Semilight"/>
          <w:sz w:val="26"/>
          <w:szCs w:val="26"/>
          <w:lang w:bidi="ar-EG"/>
        </w:rPr>
      </w:pP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: </w:t>
      </w:r>
      <w:r>
        <w:rPr>
          <w:rFonts w:cs="PT Bold Heading;Segoe UI Semilight"/>
          <w:sz w:val="26"/>
          <w:szCs w:val="26"/>
          <w:lang w:bidi="ar-EG"/>
        </w:rPr>
        <w:t>25</w:t>
      </w:r>
      <w:r>
        <w:rPr>
          <w:rFonts w:cs="PT Bold Heading;Segoe UI Semilight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ش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ب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شاف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خل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بكالوري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998</w:t>
      </w:r>
      <w:r>
        <w:rPr>
          <w:rFonts w:cs="Traditional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دب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rtl w:val="true"/>
          <w:lang w:bidi="ar-EG"/>
        </w:rPr>
        <w:t>تخص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0</w:t>
      </w:r>
      <w:r>
        <w:rPr>
          <w:rFonts w:cs="Traditional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تم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خص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EG"/>
        </w:rPr>
        <w:t>ال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DOS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WINDOWS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EXCEL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WORD 2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ه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AMAC</w:t>
      </w:r>
      <w:r>
        <w:rPr>
          <w:rFonts w:cs="Traditional Arabic"/>
          <w:b/>
          <w:bCs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Cs/>
          <w:lang w:bidi="ar-EG"/>
        </w:rPr>
        <w:t>ADVANCED EXCEL 2000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ه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AMAC</w:t>
      </w:r>
      <w:r>
        <w:rPr>
          <w:rFonts w:cs="Traditional Arabic"/>
          <w:b/>
          <w:bCs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Cs/>
          <w:lang w:bidi="ar-EG"/>
        </w:rPr>
        <w:t>POWERPOINT 2003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ه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AMAC</w:t>
      </w:r>
      <w:r>
        <w:rPr>
          <w:rFonts w:cs="Traditional Arabic"/>
          <w:b/>
          <w:bCs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رم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رك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تعب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إحص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ركز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بح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إجراء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ركز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نظ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208915</wp:posOffset>
                </wp:positionV>
                <wp:extent cx="1028700" cy="571500"/>
                <wp:effectExtent l="5080" t="5080" r="571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هاتين الدورتين يمثلان تمهيد الماجس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0.3pt;margin-top:16.45pt;width:80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هاتين الدورتين يمثلان تمهيد الماجست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ركز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بح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5778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1.3pt;margin-top:4.5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5778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3pt;margin-top:4.5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تكام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بح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كث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آث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ح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در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يئ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تكا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بش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كافؤ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فر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واز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رعا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سف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هولن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صندو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نمائ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مرأ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تكا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قد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القي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تطو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ؤسس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كافؤ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فر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Segoe UI Semiligh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شه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تخص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ستثم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رب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خط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كو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lang w:bidi="ar-EG"/>
        </w:rPr>
        <w:t>2013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ستثم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رب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خط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كو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lang w:bidi="ar-EG"/>
        </w:rPr>
        <w:t>2013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أسو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أور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رب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خط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كو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lang w:bidi="ar-EG"/>
        </w:rPr>
        <w:t>2013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دري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سي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تنو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اقتصا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وط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للتخط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بالكو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lang w:bidi="ar-EG"/>
        </w:rPr>
        <w:t>2015</w:t>
      </w:r>
    </w:p>
    <w:p>
      <w:pPr>
        <w:pStyle w:val="Normal"/>
        <w:ind w:left="6480" w:right="0" w:firstLine="720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زم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توج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واق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إنه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وا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س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ط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ت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ر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ن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مخ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ن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كتو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ر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و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ك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عي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ست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عت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2/9/200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رك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ع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أج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9/200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/200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ستص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ج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4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97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د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و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/200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ي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8/201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ج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ا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ؤه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4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هند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ؤق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rtl w:val="true"/>
          <w:lang w:bidi="ar-EG"/>
        </w:rPr>
        <w:t>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وق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موظ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مستشا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خ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ا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ي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ي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ب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ئ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وظ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تشا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خ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و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9/201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رك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ئ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ـــــــــ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60" w:right="1800" w:gutter="0" w:header="0" w:top="1283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7:00Z</dcterms:created>
  <dc:creator>Home user</dc:creator>
  <dc:description/>
  <cp:keywords/>
  <dc:language>en-US</dc:language>
  <cp:lastModifiedBy>ahmed-mostafa</cp:lastModifiedBy>
  <cp:lastPrinted>2013-04-11T15:37:00Z</cp:lastPrinted>
  <dcterms:modified xsi:type="dcterms:W3CDTF">2017-03-12T07:06:00Z</dcterms:modified>
  <cp:revision>32</cp:revision>
  <dc:subject/>
  <dc:title/>
</cp:coreProperties>
</file>