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V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1703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Name:</w:t>
      </w:r>
      <w:r>
        <w:rPr>
          <w:sz w:val="26"/>
          <w:szCs w:val="26"/>
        </w:rPr>
        <w:t xml:space="preserve"> </w:t>
        <w:tab/>
        <w:tab/>
        <w:t>Nasr Abd-Allah Qasim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Atyani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6"/>
          <w:szCs w:val="26"/>
        </w:rPr>
        <w:t>Date of birth</w:t>
      </w:r>
      <w:r>
        <w:rPr>
          <w:sz w:val="26"/>
          <w:szCs w:val="26"/>
        </w:rPr>
        <w:t>:</w:t>
        <w:tab/>
        <w:t>February 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1974.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6"/>
          <w:szCs w:val="26"/>
        </w:rPr>
        <w:t>Place of birth</w:t>
      </w:r>
      <w:r>
        <w:rPr>
          <w:sz w:val="26"/>
          <w:szCs w:val="26"/>
        </w:rPr>
        <w:t xml:space="preserve">: </w:t>
        <w:tab/>
        <w:t>Anzah – Jenin .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6"/>
          <w:szCs w:val="26"/>
        </w:rPr>
        <w:t>Nationality:</w:t>
      </w: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Palestinian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Marital status:</w:t>
      </w:r>
      <w:r>
        <w:rPr>
          <w:sz w:val="26"/>
          <w:szCs w:val="26"/>
        </w:rPr>
        <w:tab/>
        <w:t>Married (With Five childern)</w:t>
      </w:r>
    </w:p>
    <w:p>
      <w:pPr>
        <w:pStyle w:val="Normal"/>
        <w:bidi w:val="0"/>
        <w:ind w:left="2880" w:right="0" w:hanging="2880"/>
        <w:jc w:val="both"/>
        <w:rPr/>
      </w:pPr>
      <w:r>
        <w:rPr>
          <w:b/>
          <w:bCs/>
          <w:i/>
          <w:iCs/>
          <w:sz w:val="26"/>
          <w:szCs w:val="26"/>
        </w:rPr>
        <w:t>Address:</w:t>
      </w:r>
      <w:r>
        <w:rPr>
          <w:b/>
          <w:bCs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 Palestinian Food Industries Union, Ramallah, Palestine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6"/>
          <w:szCs w:val="26"/>
        </w:rPr>
        <w:t xml:space="preserve">Phone Office:  </w:t>
      </w:r>
      <w:r>
        <w:rPr>
          <w:sz w:val="26"/>
          <w:szCs w:val="26"/>
        </w:rPr>
        <w:t xml:space="preserve">00972-2-2950250 </w:t>
      </w:r>
    </w:p>
    <w:p>
      <w:pPr>
        <w:pStyle w:val="Normal"/>
        <w:bidi w:val="0"/>
        <w:ind w:left="720" w:right="0" w:firstLine="72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Fax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00972-2-2977409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ome:</w:t>
      </w:r>
      <w:r>
        <w:rPr>
          <w:sz w:val="26"/>
          <w:szCs w:val="26"/>
        </w:rPr>
        <w:t xml:space="preserve">  972-599-707815 or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72-592-229226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6"/>
          <w:szCs w:val="26"/>
          <w:lang w:val="fr-FR" w:eastAsia="en-US"/>
        </w:rPr>
        <w:t>E-mail</w:t>
      </w:r>
      <w:r>
        <w:rPr>
          <w:sz w:val="26"/>
          <w:szCs w:val="26"/>
          <w:lang w:val="fr-FR" w:eastAsia="en-US"/>
        </w:rPr>
        <w:t>:</w:t>
        <w:tab/>
        <w:tab/>
      </w:r>
      <w:r>
        <w:rPr>
          <w:b/>
          <w:bCs/>
          <w:sz w:val="26"/>
          <w:szCs w:val="26"/>
          <w:lang w:val="fr-FR" w:eastAsia="en-US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fr-FR" w:eastAsia="en-US"/>
          </w:rPr>
          <w:t>Nasr2010@hotmail.com</w:t>
        </w:r>
      </w:hyperlink>
      <w:r>
        <w:rPr>
          <w:b/>
          <w:bCs/>
          <w:sz w:val="26"/>
          <w:szCs w:val="26"/>
          <w:lang w:val="fr-FR" w:eastAsia="en-US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  <w:lang w:val="fr-FR" w:eastAsia="en-US"/>
        </w:rPr>
      </w:pPr>
      <w:r>
        <w:rPr>
          <w:b/>
          <w:bCs/>
          <w:sz w:val="26"/>
          <w:szCs w:val="26"/>
          <w:lang w:val="fr-FR" w:eastAsia="en-US"/>
        </w:rPr>
        <w:tab/>
        <w:tab/>
        <w:tab/>
      </w:r>
      <w:hyperlink r:id="rId4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fr-FR" w:eastAsia="en-US"/>
          </w:rPr>
          <w:t>nasratyani@gmail.com</w:t>
        </w:r>
      </w:hyperlink>
    </w:p>
    <w:p>
      <w:pPr>
        <w:pStyle w:val="Normal"/>
        <w:bidi w:val="0"/>
        <w:jc w:val="both"/>
        <w:rPr>
          <w:b/>
          <w:b/>
          <w:bCs/>
          <w:sz w:val="26"/>
          <w:szCs w:val="26"/>
          <w:lang w:val="fr-FR" w:eastAsia="en-US"/>
        </w:rPr>
      </w:pPr>
      <w:r>
        <w:rPr>
          <w:b/>
          <w:bCs/>
          <w:sz w:val="26"/>
          <w:szCs w:val="26"/>
          <w:lang w:val="fr-FR" w:eastAsia="en-US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Education: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.A - Economics, An-Najah National University. 2004. 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B.A – Economics, An-Najah National University. 2000.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High school diploma, scientific branch, from Al-Arabia school / Jenin. 1994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Employment: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bidi w:val="0"/>
        <w:ind w:left="2880" w:right="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Mar. 2014 - present </w:t>
        <w:tab/>
        <w:t>General Director, Palestinian Food Industries Union, Ramallah, Palestine.</w:t>
      </w:r>
    </w:p>
    <w:p>
      <w:pPr>
        <w:pStyle w:val="Normal"/>
        <w:bidi w:val="0"/>
        <w:ind w:left="2880" w:right="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80" w:right="0" w:hanging="2880"/>
        <w:jc w:val="both"/>
        <w:rPr/>
      </w:pPr>
      <w:r>
        <w:rPr>
          <w:sz w:val="26"/>
          <w:szCs w:val="26"/>
        </w:rPr>
        <w:t xml:space="preserve">* Nov. 2004 - Mar. 2014 </w:t>
        <w:tab/>
        <w:t>General Director, Jenin Chamber of Commerce, Industry and Agriculture, Jenin, Palestine.</w:t>
      </w:r>
    </w:p>
    <w:p>
      <w:pPr>
        <w:pStyle w:val="Normal"/>
        <w:bidi w:val="0"/>
        <w:ind w:left="2880" w:right="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80" w:right="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Feb. 2005- present        Teacher, Al-quds open university, Jenin, Palestine (Part Time). </w:t>
      </w:r>
    </w:p>
    <w:p>
      <w:pPr>
        <w:pStyle w:val="Normal"/>
        <w:bidi w:val="0"/>
        <w:ind w:left="2880" w:right="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80" w:right="0" w:hanging="2880"/>
        <w:jc w:val="both"/>
        <w:rPr>
          <w:sz w:val="26"/>
          <w:szCs w:val="26"/>
        </w:rPr>
      </w:pPr>
      <w:r>
        <w:rPr>
          <w:sz w:val="26"/>
          <w:szCs w:val="26"/>
        </w:rPr>
        <w:t>* Nov. 2005 – April 2008     Economic Consultant, Palestine Industrial Estate Development Co. PIEDCO- Holding, Ramallah, palestine.</w:t>
      </w:r>
    </w:p>
    <w:p>
      <w:pPr>
        <w:pStyle w:val="Normal"/>
        <w:bidi w:val="0"/>
        <w:ind w:left="2880" w:right="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2880" w:right="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Nov. 2001 – Dec. 2005 </w:t>
        <w:tab/>
        <w:t xml:space="preserve">Economic Researcher, Palestine Economic   Policy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Research Institute (MAS), Ramallah, Palestine. 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 xml:space="preserve">Apr. 2000 – Nov. 2001 </w:t>
        <w:tab/>
        <w:t xml:space="preserve">Research Assistant, Palestine Economic Policy </w:t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Research Institute (MAS), Ramallah, Palestine. </w:t>
      </w:r>
    </w:p>
    <w:p>
      <w:pPr>
        <w:pStyle w:val="Normal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Dec.1999 - Feb. 2000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eld Researcher, stone and marble union,</w:t>
      </w: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Bethlehem, Palestine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Aug. 1999 -Sep. 1999     Research team leader, International Labor </w:t>
      </w: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Organization (ILO), and Nablus Chamber of </w:t>
      </w: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Commerce and Industry, Nablus, Palestine. </w:t>
      </w:r>
    </w:p>
    <w:p>
      <w:pPr>
        <w:pStyle w:val="Normal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Publications and studies :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017),"Economic Expert"-  Economic Development Plan, Almutahida Municipility, MDLF, Ramallah, Palestine. 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016),"Economic Expert"-  Economic Development Plan, Hebron Municipility, MDLF, Ramallah, Palestine. 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016),"Economic Expert"-  Economic Development Plan, Durra Municipility, MDLF, Ramallah, Palestine. 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016),"Economic Expert"-  Economic Development Plan, Yatta Municipility, MDLF, Ramallah, Palestine. 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016),"Economic Expert"-  Economic Development Plan, Tafouh Municipility, MDLF, Ramallah, Palestine. 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14), Feasibilty Study of Synthetic Stone Factory, Alpha for studies and researchs, Ramallah, Palestine.</w:t>
      </w:r>
    </w:p>
    <w:p>
      <w:pPr>
        <w:pStyle w:val="Normal"/>
        <w:bidi w:val="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013), Investment enviroment in palestine, PECDAR annual report, Ramallah- Palestine, . (Co- Author With Basim Makhool). </w:t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 xml:space="preserve">(2012),"Economic Expert"-  Economic Development Plan, Almutahida Municipility, MDLF, Ramallah, Palestine. </w:t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 xml:space="preserve">(2012), labor sector and unemployment in palestine, PECDAR annual report, Ramallah- Palestine, . (Co- Author With Basim Makhool). </w:t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11), Evaluation of interest rates and profit-sharing for sustainable microfinance institutions Participating in the economic empowerment of disadvantaged families DEEP, Ramallah- Palestine. (Co- Author With Basim Makhool)- Submited to UNDP Programe.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(2011), Conditions of supply and demand on Islamic finance in the Palestinian territories, Ramallah- Palestine. (Co- Author With Basim Makhool). 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(2011), Program evaluation Economic empowerment of disadvantaged families, Ramallah- Palestine. (Co- Author With Basim Makhool)- Submited to UNDP Programe. 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(2010), feasibility study of Complex commercial and travel services in Jenin City, (Co- Author With Basim Makhool).  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010), Palestinian Industrial Estates: Reality and Prospects, Journal of Economic Policies, PECDAR, Ramallah- Palestine.  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009), Financial Global Crisis and its Efects on Palestinian Economy. Seyasat Magazine No. 9. Institute of Public Policies, Ramallah- Palestine. 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(2009), Micro, Small, and Medium Enterprises in Palestine: Problems and Solutions. Journal of Trade and Industry No. 16. Ramallah Chamber of Commerce and Industry. Ramallah- Palestine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(2009), Problems of Micro, Small, and Medium Enterprises in Palestine, Palestine Economic Policy Research Institute (MAS), Ramallah- Palestine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(2009), Banks Sector in Palestine: Reality and Prospects (Research paper), Journal of Palestine Securities Exchange- No. 8, Ramallah- Palestine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(2007), Paletinian Economy- Academic Book, Alquds Open University, Palestine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(2007), Tourism Sector in jenin Governorate: Reality &amp; Prospect, Center for Private Sector Development- CPSD. Nablus, Palestine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(2006), Palestinian Industrial Estates: Reality and Prospects, PIEDCO- Holding Co. Ramallah, palestine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(2005), Ston and Marble industry In Jenin Governorate: Reality and Prospects, Jenin chamber of commerce and industry, Jenin- Palestine ,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(2005), The Effects of Israeli Siege on Jenin Governorate Since 2000, Jenin chamber of commerce and industry, Jenin- Palestine ,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4) A Critical Review of Palestinian consumer protection law, Palestine Economic Policy Research Institute (MAS), Ramallah, 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Basim Makhool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4) A Critical Review of Palestinian Chambers, Industry and Agricultur  law, Palestine Economic Policy Research Institute (MAS), Ramallah, 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Basim Makhool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4), Cost Structure, Economies of Scale and their Effect on the Competitiveness of Palestinian Industries, Palestine Economic Policy Research Institute (MAS), Ramallah, 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Basim Makhool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3) A Critical Review of Palestinian Competition law, Palestine Economic Policy Research Institute (MAS), Ramallah, 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Basim Makhool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(2002) Palestinnian Services Sector and Its Role in Economic Development. Palestine Economic Policy Research Institute (MAS), Ramallah, 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Mahmoud Al- Jafari and others 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3) A Critical Review of the Proposed Palestinian Intelectual Property Rights , Palestine Economic Policy Research Institute (MAS), Ramallah, 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Basim Makhool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2) Toward avision of Palestinian Economic Development, Palestine Economic Policy Research Institute (MAS), Ramallah,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Fadle Al- Naqib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2) The Present and Prospects of Economic Relations Between Palestine and Israel, Palestine Economic Policy Research Institute (MAS), Ramallah, 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Fadle Al- Naqib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2) The Role of Construction and Housing Sector in Palestinian economic Development, Palestine Economic Policy Research Institute (MAS), Ramallah, 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Basim Makhool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2) Software Industry in The West Bank and Gaza Strip: Reality and Prospects, Palestine Economic Policy Research Institute (MAS), Ramallah, 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Basim Makhool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2), Economic Monitor No. 9, Palestine Economic Policy Research Institute (MAS), Ramallah ,  (</w:t>
      </w:r>
      <w:r>
        <w:rPr>
          <w:i/>
          <w:iCs/>
          <w:sz w:val="26"/>
          <w:szCs w:val="26"/>
        </w:rPr>
        <w:t>in Arabic and English</w:t>
      </w:r>
      <w:r>
        <w:rPr>
          <w:sz w:val="26"/>
          <w:szCs w:val="26"/>
        </w:rPr>
        <w:t>)- (Co- Author With Omar Abdel- Razeq, editor).</w:t>
      </w:r>
    </w:p>
    <w:p>
      <w:pPr>
        <w:pStyle w:val="Normal"/>
        <w:bidi w:val="0"/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1), Palestinian Industrialization Policies and Strategy: Options Available at Short-and Long terms, Palestine Economic Policy Research Institute (MAS), Ramallah, 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Basim Makhool and Odeh Zaghmuri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1) A Critical Review of the Proposed Palestinian Industry Law, Palestine Economic Policy Research Institute (MAS), Ramallah, 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Basim Makhool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0), Economic Monitor No. 7, Palestine Economic Policy Research Institute (MAS), Ramallah ,  (</w:t>
      </w:r>
      <w:r>
        <w:rPr>
          <w:i/>
          <w:iCs/>
          <w:sz w:val="26"/>
          <w:szCs w:val="26"/>
        </w:rPr>
        <w:t>in Arabic and English</w:t>
      </w:r>
      <w:r>
        <w:rPr>
          <w:sz w:val="26"/>
          <w:szCs w:val="26"/>
        </w:rPr>
        <w:t>)- (Co- Author With Omar Abdel- Razeq, editor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4), Vertical Integration and Economic Performance in Palestinian Manufacturing, Journal of Islamic University- Vol. 12, Gaza ,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Basim Makhool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1), The Effects of Israeli Siege on the Palestinian Economy for the Period 28/9/2000 – 30/6/2001, Palestine Economic Policy Research Institute (MAS),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Omar Abdel- Razeq and others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1), Enhancing the Labor Absorptive Capacity in the West Bank and Gaza Strip: Options and Policies, Palestine Economic Policy Research Institute (MAS), Ramallah, 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Basim Makhool and Samia Al-Botmeh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1), Economic Monitor No. 8, Palestine Economic Policy Research Institute (MAS), Ramallah ,  (</w:t>
      </w:r>
      <w:r>
        <w:rPr>
          <w:i/>
          <w:iCs/>
          <w:sz w:val="26"/>
          <w:szCs w:val="26"/>
        </w:rPr>
        <w:t>in Arabic and English</w:t>
      </w:r>
      <w:r>
        <w:rPr>
          <w:sz w:val="26"/>
          <w:szCs w:val="26"/>
        </w:rPr>
        <w:t>)- (Co- Author With Omar Abdel- Razeq, editor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3), Economic Monitor No. 10, Palestine Economic Policy Research Institute (MAS), Ramallah ,  (</w:t>
      </w:r>
      <w:r>
        <w:rPr>
          <w:i/>
          <w:iCs/>
          <w:sz w:val="26"/>
          <w:szCs w:val="26"/>
        </w:rPr>
        <w:t>in Arabic and English</w:t>
      </w:r>
      <w:r>
        <w:rPr>
          <w:sz w:val="26"/>
          <w:szCs w:val="26"/>
        </w:rPr>
        <w:t>)- (Co- Author With Omar Abdel- Razeq, editor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4), Economic Monitor No. 11, Palestine Economic Policy Research Institute (MAS), Ramallah ,  (</w:t>
      </w:r>
      <w:r>
        <w:rPr>
          <w:i/>
          <w:iCs/>
          <w:sz w:val="26"/>
          <w:szCs w:val="26"/>
        </w:rPr>
        <w:t>in Arabic and English</w:t>
      </w:r>
      <w:r>
        <w:rPr>
          <w:sz w:val="26"/>
          <w:szCs w:val="26"/>
        </w:rPr>
        <w:t>)- (Co- Author With Omar Abdel- Razeq, editor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(2000), A Critical Review of the Proposed Palestinian Banking Law, Palestine Economic Policy Research Institute (MAS), Ramallah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Basim Makhool and others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0), Analysis of Palestinian labor supply and demand, Palestine Economic Policy Research Institute (MAS), Ramallah,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Basim Makhool)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2001), Determinants of Labor Absorptive Capacity in the West Bank and Gaza Strip, Palestine Economic Policy Research Institute (MAS), Ramallah,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Basim Makhool).</w:t>
      </w:r>
    </w:p>
    <w:p>
      <w:pPr>
        <w:pStyle w:val="Normal"/>
        <w:bidi w:val="0"/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(2002), Investment and the Investment Enviroment in the West Bank and Gaza Strip, Palestine Economic Policy Research Institute (MAS), Ramallah,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Basim Makhool)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(2004), West Bank and Gaza Strip Economy: Reality and Prospect, , Baheth for Studies, Lebanon , (</w:t>
      </w:r>
      <w:r>
        <w:rPr>
          <w:i/>
          <w:iCs/>
          <w:sz w:val="26"/>
          <w:szCs w:val="26"/>
        </w:rPr>
        <w:t>in Arabic</w:t>
      </w:r>
      <w:r>
        <w:rPr>
          <w:sz w:val="26"/>
          <w:szCs w:val="26"/>
        </w:rPr>
        <w:t>)- (Co- Author With Nael Mousa)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Training Courses Offered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Feasibility Studi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Statistical Package for Social Sciences (SPSS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Strategic Planning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Managerial and Financial Reports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Training Courses Attended: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>
          <w:sz w:val="26"/>
          <w:szCs w:val="26"/>
        </w:rPr>
        <w:t>Improving Competitiveness in MENA Countries. "April 10-13". IMF, Kuwiat. 2017.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Business Etiqette and Protocol, Effective Communication and Supervisory Skills. "September 1-5" GIZ. Amman- Jordan. 2013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>
          <w:sz w:val="26"/>
          <w:szCs w:val="26"/>
        </w:rPr>
        <w:t>Employment polices in MENA Region. "April 15-19".IMF, Kuwiat. 2012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International Visitor Leadership Program (IVLP): “Business and Economic Development Issues for Young Entrepreneurs September 5-23”. U.S.A. (2011)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Management of Chamber of Commerce and Industry. Cologne, Germany. (2011)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>
          <w:sz w:val="26"/>
          <w:szCs w:val="26"/>
        </w:rPr>
        <w:t>Jobs for a Globalizing World: Labor Market Policy Core Course. World Bank Group. Washington, D.C., U.S.A (2009)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Economic Development Strategy. Seoul, Korea (2008)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>
          <w:sz w:val="26"/>
          <w:szCs w:val="26"/>
        </w:rPr>
        <w:t>Modern Strategies and its Role in Management of Chamber of Commerce and Industry. Amman, Jordan (2008)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>
          <w:sz w:val="26"/>
          <w:szCs w:val="26"/>
        </w:rPr>
        <w:t>Strengthening Employers Organizations to reach out to SMEs and Informal Sector. Cairo, Egypt. (2007)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>
          <w:sz w:val="26"/>
          <w:szCs w:val="26"/>
        </w:rPr>
        <w:t xml:space="preserve">Indusrial Zones and Its Management from Chambers of commerce &amp; Industry. Turkey. (2005). 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Monitoring and Evaluation- Impact Analysis. Cologne, Germany. (2005). 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>
          <w:sz w:val="26"/>
          <w:szCs w:val="26"/>
        </w:rPr>
        <w:t>Lecture in training course in programms and policies to creat labor opportunities. Amman, Jordan. (2004)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Training course in policy research, Birzeit University, (2003)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Four months training in the credit department at Cairo Amman Bank, (1999)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ining course in communication skills in business English, An- Najah National University, (2000). 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Training course in Statistical Program (SPSS), An- Najah National University, (1999). 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Economic Conferencies  Attended: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IDMA Exhibition and Conference 2017. Istanbul- Turkey. 2017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MENA-OECD Working Group on SMEs Policy. Dubai. UAE. 2016. 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Foodex Exhibition and Conference 2015. Jadeh- Saudi Arabia. 2015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Foodex Exhibition and Conference 2014. Jadeh- Saudi Arabia. 2014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Mediterranean Week of Economic Leaders. Barcelona. Spain. 2009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General Conference of the Federation of Arab Chambers of Commerce. Amman - Jordan. 2006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Several economic conferences in Palestine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Membership at Institutions (BOD):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Palestine Small and Medium Enterprises Enhancement Institute- PAL SME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SAWA Institution for Social Developement- SAWA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Palestinain Society for Consumer Protection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Palestinian Economists  Association- Jenin Govrenorate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Palestinian Consultative Staff for Developing NGOs- PCS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Computer Skills: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indows, WinWord and Excel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SPSS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Shazam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Eviews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Internet tools.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/>
      </w:rPr>
    </w:lvl>
  </w:abstractNum>
  <w:abstractNum w:abstractNumId="5">
    <w:lvl w:ilvl="0">
      <w:start w:val="257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chosung"/>
      <w:lvlText w:val="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yani_r@yahoo.com" TargetMode="External"/><Relationship Id="rId4" Type="http://schemas.openxmlformats.org/officeDocument/2006/relationships/hyperlink" Target="mailto:Atyani_n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4:00Z</dcterms:created>
  <dc:creator>LSK</dc:creator>
  <dc:description>Shankar's Birthday falls on 25th July.  Don't Forget to wish him</dc:description>
  <cp:keywords>Birthday</cp:keywords>
  <dc:language>en-US</dc:language>
  <cp:lastModifiedBy>miditech</cp:lastModifiedBy>
  <cp:lastPrinted>2008-12-18T12:28:00Z</cp:lastPrinted>
  <dcterms:modified xsi:type="dcterms:W3CDTF">2017-09-08T20:19:00Z</dcterms:modified>
  <cp:revision>35</cp:revision>
  <dc:subject>Birthday</dc:subject>
  <dc:title>Are You suprised ?</dc:title>
</cp:coreProperties>
</file>