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6540</wp:posOffset>
                </wp:positionH>
                <wp:positionV relativeFrom="paragraph">
                  <wp:posOffset>-38735</wp:posOffset>
                </wp:positionV>
                <wp:extent cx="5029200" cy="847725"/>
                <wp:effectExtent l="17780" t="5715" r="1841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47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60120 h 480600"/>
                            <a:gd name="textAreaBottom" fmla="*/ 480960 h 48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44"/>
                                <w:b/>
                                <w:b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بيــان الــسـيرة الــذات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zCs w:val="28"/>
                                <w:b/>
                                <w:bCs/>
                                <w:i/>
                                <w:iCs/>
                                <w:rFonts w:ascii="Traditional Arabic" w:hAnsi="Traditional Arabic" w:eastAsia="Times New Roman" w:cs="Traditional Arabic"/>
                                <w:color w:val="auto"/>
                                <w:lang w:val="en-US" w:bidi="ar-SA"/>
                              </w:rPr>
                              <w:t>الدكتور عبدالرحمان بن س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bfbfbf" stroked="t" o:allowincell="f" style="position:absolute;margin-left:-20.2pt;margin-top:-3.05pt;width:395.95pt;height:66.7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44"/>
                          <w:b/>
                          <w:b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بيــان الــسـيرة الــذات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zCs w:val="28"/>
                          <w:b/>
                          <w:bCs/>
                          <w:i/>
                          <w:iCs/>
                          <w:rFonts w:ascii="Traditional Arabic" w:hAnsi="Traditional Arabic" w:eastAsia="Times New Roman" w:cs="Traditional Arabic"/>
                          <w:color w:val="auto"/>
                          <w:lang w:val="en-US" w:bidi="ar-SA"/>
                        </w:rPr>
                        <w:t>الدكتور عبدالرحمان بن ساعد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val="en-US"/>
        </w:rPr>
      </w:pPr>
      <w:r>
        <w:rPr>
          <w:rFonts w:cs="Arabic Transparent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cs="Arabic Transparent"/>
          <w:b/>
          <w:b/>
          <w:bCs/>
          <w:sz w:val="36"/>
          <w:szCs w:val="36"/>
          <w:lang w:val="en-US"/>
        </w:rPr>
      </w:pPr>
      <w:r>
        <w:rPr>
          <w:rFonts w:cs="Arabic Transparent"/>
          <w:b/>
          <w:bCs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right"/>
        <w:rPr>
          <w:rFonts w:cs="Arabic Transparent"/>
          <w:b/>
          <w:b/>
          <w:bCs/>
          <w:sz w:val="30"/>
          <w:szCs w:val="30"/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343660" cy="144272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hadow/>
          <w:sz w:val="36"/>
          <w:szCs w:val="36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hadow/>
          <w:sz w:val="36"/>
          <w:sz w:val="36"/>
          <w:szCs w:val="36"/>
          <w:u w:val="single"/>
          <w:rtl w:val="true"/>
          <w:lang w:val="en-US"/>
        </w:rPr>
        <w:t>الـمعلومات الـشخصية</w:t>
      </w:r>
      <w:r>
        <w:rPr>
          <w:rFonts w:cs="Traditional Arabic" w:ascii="Traditional Arabic" w:hAnsi="Traditional Arabic"/>
          <w:b/>
          <w:bCs/>
          <w:shadow/>
          <w:sz w:val="36"/>
          <w:szCs w:val="36"/>
          <w:u w:val="single"/>
          <w:rtl w:val="true"/>
          <w:lang w:val="en-US"/>
        </w:rPr>
        <w:t xml:space="preserve">:                             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ـلـقـب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بن ساعد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إســـم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عبد الرحمان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تاريخ و مكان الازديا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2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19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،الجزائ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ـجـنسـ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جزائرية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حالة العائل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متز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 و أب لطفل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لغات المتحكم فيها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العربية، الفرنسية و الإنجليزية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ـــعـنـو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حي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15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مسكن،عم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0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، رق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0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، بوروبة ، الجزائ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5587" w:leader="none"/>
        </w:tabs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بريد الالكتروني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ab.bensaad@yahoo.fr</w:t>
        </w:r>
      </w:hyperlink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ab/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الـهــاتـف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(+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2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661 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 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US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90" w:leader="none"/>
        </w:tabs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hadow/>
          <w:sz w:val="36"/>
          <w:szCs w:val="36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hadow/>
          <w:sz w:val="36"/>
          <w:sz w:val="36"/>
          <w:szCs w:val="36"/>
          <w:u w:val="single"/>
          <w:rtl w:val="true"/>
          <w:lang w:val="en-US"/>
        </w:rPr>
        <w:t xml:space="preserve">الـمسار الـجامعي و الـمدرسي </w:t>
      </w:r>
      <w:r>
        <w:rPr>
          <w:rFonts w:cs="Traditional Arabic" w:ascii="Traditional Arabic" w:hAnsi="Traditional Arabic"/>
          <w:b/>
          <w:bCs/>
          <w:shadow/>
          <w:sz w:val="36"/>
          <w:szCs w:val="36"/>
          <w:u w:val="single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hadow/>
          <w:sz w:val="36"/>
          <w:sz w:val="36"/>
          <w:szCs w:val="36"/>
          <w:u w:val="single"/>
          <w:rtl w:val="true"/>
          <w:lang w:val="en-US"/>
        </w:rPr>
        <w:t>المؤهلات العلمية</w:t>
      </w:r>
      <w:r>
        <w:rPr>
          <w:rFonts w:cs="Traditional Arabic" w:ascii="Traditional Arabic" w:hAnsi="Traditional Arabic"/>
          <w:b/>
          <w:bCs/>
          <w:shadow/>
          <w:sz w:val="36"/>
          <w:szCs w:val="36"/>
          <w:u w:val="single"/>
          <w:rtl w:val="true"/>
          <w:lang w:val="en-US"/>
        </w:rPr>
        <w:t>):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نوفم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حصول على شهادة التأهيل الجامعي في علوم التسيي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حصول على شهادة دكتوراه العلوم في علوم التسيير، تخصص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نقود و ما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بتقدي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شرف جد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 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فيفر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0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حصول على شهادة الماجستير في علوم التسيير، شعب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نقود و مالية، بتقدي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حس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 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وين مهني في مجال التقنيات البنكية، بمؤسسة التكوين ما بين البنو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وي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قني سامي في الإعلام الآلي للتسيير ، إختصاص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ي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وي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هادة تفوق في اللغة الفرنسية بمركز تعليم الإعلام الآلي و اللغات الأجنب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ي ميكس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بت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يد جد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7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حصول على شهادة الليسانس في علوم التسيير، شعب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بكلية العلوم الاقتصادية والعلوم التجارية و علوم التسيير، جامعة ا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ادة تفوق في الإعلام الآ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indows, Word, Excel, Access, Power Point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سبتم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03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حصول على شهادة البكالوريا ،شعب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وم الطبيعة و الحياة، بتقد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ب من الج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US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9" w:leader="none"/>
          <w:tab w:val="right" w:pos="990" w:leader="none"/>
        </w:tabs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hadow/>
          <w:sz w:val="36"/>
          <w:szCs w:val="36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hadow/>
          <w:sz w:val="36"/>
          <w:sz w:val="36"/>
          <w:szCs w:val="36"/>
          <w:u w:val="single"/>
          <w:rtl w:val="true"/>
          <w:lang w:val="en-US"/>
        </w:rPr>
        <w:t xml:space="preserve">الـمسار الـمهني </w:t>
      </w:r>
      <w:r>
        <w:rPr>
          <w:rFonts w:cs="Traditional Arabic" w:ascii="Traditional Arabic" w:hAnsi="Traditional Arabic"/>
          <w:b/>
          <w:bCs/>
          <w:shadow/>
          <w:sz w:val="36"/>
          <w:szCs w:val="36"/>
          <w:u w:val="single"/>
          <w:rtl w:val="true"/>
          <w:lang w:val="en-US"/>
        </w:rPr>
        <w:t xml:space="preserve">: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/>
        </w:rPr>
        <w:t>1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 xml:space="preserve">ممارسة مهنية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 xml:space="preserve">ما عدا التدريس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>):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فري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نوفم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دير مساعد مكلف بالدراسات و الشهادات في التدرج بالمدرسة التحضيرية في العلوم الاقتصادية و العلوم التجارية و علوم التسيير، ا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ارس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سؤول الماستر لقسم العلوم التجار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العلوم التجارية و 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ا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0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ديسم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كلف بالدراسات بالمديرية العامة لبنك التنمية المحلية، مديرية مراقبة المخاطر التشغيل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ي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8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يلية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عون مرمز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Agent codificateur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بالديوان الوطني للإحصائيات،  الفرع الجهوي بالجزائ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ا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ا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 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وظف في مصلحة ال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financier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ببلدية بوروب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raditional Arabic" w:hAnsi="Traditional Arabic" w:cs="Traditional Arabic"/>
          <w:sz w:val="10"/>
          <w:szCs w:val="10"/>
          <w:lang w:val="en-US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4"/>
          <w:szCs w:val="34"/>
          <w:lang w:val="en-US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val="en-US"/>
        </w:rPr>
        <w:t>2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 xml:space="preserve">ممارسة التدريس 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>:</w:t>
      </w:r>
      <w:r>
        <w:rPr>
          <w:rFonts w:cs="Traditional Arabic" w:ascii="Traditional Arabic" w:hAnsi="Traditional Arabic"/>
          <w:sz w:val="34"/>
          <w:szCs w:val="34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نوفم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 غاية يومنا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أستاذ محاضر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إلى غاية أ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أستاذ محاضر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أفريل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ما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أستاذ مساع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 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انف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2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إلى غاية ماي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ستاذ مؤقت بالمدرسة الوطنية العليا للسياح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15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ستاذ مؤقت بالمدرسة الوطنية العليا للإحصاء و الاقتصاد التطبي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أ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09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جوان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20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ستاذ مؤ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ية العلوم الاقتصادية و العلوم التجارية و علوم التسيير، جامعة ا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  <w:lang w:val="en-US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كتوبر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lang w:val="en-US"/>
        </w:rPr>
        <w:t>2007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إلى غاية يومنا ه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أستاذ مؤقت بجامعة التكوين المتواصل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120" w:after="120"/>
        <w:ind w:left="720" w:right="0" w:hanging="0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lang w:val="en-US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المقاييس موضوع التدري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في مرحلة الليسانس و مهندس دولة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باللغة 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اقتصاد الجزئي، مراقبة التسيي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تقييم المشاريع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مالية عامة، تقنيات بنكية، منهجية البحث، الاقتصاد النقدي، النظرية المالية، النظرية النقد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باللغة الفرنس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قتصاد النقدي، محاسبة البنوك، منهجية البحث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120" w:after="120"/>
        <w:ind w:left="720" w:right="0" w:hanging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val="en-US"/>
        </w:rPr>
        <w:t>في مرحلة الماستر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ارة المخاطر و التأمينات، إدارة المحافظ الاستثمارية، مبادئ الإدارة الم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49" w:leader="none"/>
          <w:tab w:val="right" w:pos="990" w:leader="none"/>
        </w:tabs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hadow/>
          <w:sz w:val="36"/>
          <w:szCs w:val="36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hadow/>
          <w:sz w:val="36"/>
          <w:sz w:val="36"/>
          <w:szCs w:val="36"/>
          <w:u w:val="single"/>
          <w:rtl w:val="true"/>
          <w:lang w:val="en-US"/>
        </w:rPr>
        <w:t>الـنشاط الـعلمي و الـفكري</w:t>
      </w:r>
      <w:r>
        <w:rPr>
          <w:rFonts w:cs="Traditional Arabic" w:ascii="Traditional Arabic" w:hAnsi="Traditional Arabic"/>
          <w:b/>
          <w:bCs/>
          <w:shadow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49" w:leader="none"/>
        </w:tabs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hadow/>
          <w:sz w:val="34"/>
          <w:szCs w:val="34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>الأطروحات و المذكرات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val="en-US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120" w:after="120"/>
        <w:ind w:left="140" w:right="0" w:hanging="283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إتجاهات و آليات الإستقرار المالي العالمي في أعقاب الأزمة المالية العا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أطروحة مقدمة لنيل شهادة الدكتوراه في علوم التسيير، جامعة الجزائر 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جوان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120" w:after="120"/>
        <w:ind w:left="140" w:right="0" w:hanging="283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إنعكاسات الأزمات المالية على استقرار النظام النقدي الدولي،دراسة حالة الأزمة المالية العالمية </w:t>
      </w:r>
      <w:r>
        <w:rPr>
          <w:rFonts w:cs="Traditional Arabic" w:ascii="Traditional Arabic" w:hAnsi="Traditional Arabic"/>
          <w:b/>
          <w:bCs/>
          <w:sz w:val="32"/>
          <w:szCs w:val="32"/>
          <w:lang w:val="en-US"/>
        </w:rPr>
        <w:t>200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مذكرة مقدمة ضمن متطلبات نيل شهادة الماجستير في علوم التسيير، جامعة الجزائر 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 فيفر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0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0" w:leader="none"/>
        </w:tabs>
        <w:bidi w:val="1"/>
        <w:spacing w:lineRule="auto" w:line="240" w:before="120" w:after="120"/>
        <w:ind w:left="-1" w:right="0" w:hanging="142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التهرب و الغش الضريبي في الجزائر،دراسة حالة مفتشية الضرائب لبورو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مذكرة مقدمة ضمن متطلبات نيل شهادة الليسانس في علوم التسيير، جامعة الجزائر، جوان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07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120" w:after="12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« </w:t>
      </w:r>
      <w:r>
        <w:rPr>
          <w:rFonts w:cs="Times New Roman" w:ascii="Times New Roman" w:hAnsi="Times New Roman"/>
          <w:b/>
          <w:bCs/>
          <w:sz w:val="28"/>
          <w:szCs w:val="28"/>
        </w:rPr>
        <w:t>Suivi des impayés, étude de cas : Société des Eaux et d’Assainissement d’Alger (SEAAL). »</w:t>
      </w:r>
      <w:r>
        <w:rPr>
          <w:rFonts w:cs="Times New Roman" w:ascii="Times New Roman" w:hAnsi="Times New Roman"/>
          <w:sz w:val="28"/>
          <w:szCs w:val="28"/>
        </w:rPr>
        <w:t xml:space="preserve">, Mémoire de fin d’étude En vue de l’obtention du diplôme d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echnicien supérieure en informatique de gestion, </w:t>
      </w:r>
      <w:r>
        <w:rPr>
          <w:rFonts w:cs="Times New Roman" w:ascii="Times New Roman" w:hAnsi="Times New Roman"/>
          <w:sz w:val="28"/>
          <w:szCs w:val="28"/>
        </w:rPr>
        <w:t>Juillet 2009.</w:t>
      </w:r>
    </w:p>
    <w:p>
      <w:pPr>
        <w:pStyle w:val="Normal"/>
        <w:numPr>
          <w:ilvl w:val="0"/>
          <w:numId w:val="4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4"/>
          <w:szCs w:val="34"/>
          <w:u w:val="single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>المقالات العلمية المنشورة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 Le leasing en Algérie : réalité et perspectives de développement »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قال منشور في مجلة الإحصاء و الإقتصاد التطبيقي، و هي مجلة علمية متخصصة و محكمة، صادرة عن االمدرسة الوطنية العليا للإحصاء و الاقتصاد التطبيقي، العدد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2/201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الأزمة المالية العالمية و انعكاساتها على الإقتصاد الجزائ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قال منشور في مجلة الإحصاء و الإقتصاد التطبيقي، و هي مجلة علمية متخصصة و محكمة، صادرة عن المدرسة الوطنية العليا للإحصاء و الاقتصاد التطبيقي، العدد </w:t>
      </w:r>
      <w:r>
        <w:rPr>
          <w:rFonts w:cs="Traditional Arabic" w:ascii="Traditional Arabic" w:hAnsi="Traditional Arabic"/>
          <w:sz w:val="32"/>
          <w:szCs w:val="32"/>
          <w:lang w:val="en-US"/>
        </w:rPr>
        <w:t>15/2011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US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4"/>
          <w:szCs w:val="34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>المشاركة في الملتقيات الدولية و الوطنية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he Impact of the Financial Crisis on the Islamic Banks”, </w:t>
      </w:r>
      <w:r>
        <w:rPr>
          <w:rFonts w:cs="Times New Roman" w:ascii="Times New Roman" w:hAnsi="Times New Roman"/>
          <w:b/>
          <w:bCs/>
          <w:sz w:val="24"/>
          <w:szCs w:val="24"/>
          <w:shd w:fill="F9F9F9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9F9F9" w:val="clear"/>
          <w:lang w:val="en-US"/>
        </w:rPr>
        <w:t>The International Congress On Islamic Economics And Finance (ICISEF) Organized By Sakarya University.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 xml:space="preserve"> Turkey. 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داخل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قواعد الإستقرار المالي في ظل المد العو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تمر الدولي 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تجاهات الحديثة في الأع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المنعقد في </w:t>
      </w:r>
      <w:r>
        <w:rPr>
          <w:rFonts w:cs="Traditional Arabic" w:ascii="Traditional Arabic" w:hAnsi="Traditional Arabic"/>
          <w:sz w:val="32"/>
          <w:szCs w:val="32"/>
        </w:rPr>
        <w:t>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</w:rPr>
        <w:t>0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فريل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بجامعة عمان العربية ، كلية الأعمال، </w:t>
      </w:r>
      <w:r>
        <w:rPr>
          <w:rFonts w:cs="Times New Roman" w:ascii="Times New Roman" w:hAnsi="Times New Roman"/>
          <w:sz w:val="24"/>
          <w:szCs w:val="24"/>
        </w:rPr>
        <w:t>ISSN:2414-776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عضو منظم في الملتقى الوطني حول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سياسات الاقتصادية في الجزائر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المنعقد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ا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بجامعة الجزائر 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داخل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دور السياحة في تحقيق التوازن الاجتماعي و الاقتصا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في الملتقى الدولي حول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سياحة رهان للتنمية المستديم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المنعقد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5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أفريل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بجامعة سعد دحلب، البليد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داخل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الأزمة المالية و تداعياتها العا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في الملتقى الدولي الخامس حول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إقتصاد الافتراضي و تداعياته على الإقتصاديات العالم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المنعقد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val="en-US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ارس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بجامعة خميس مليان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مداخلة بعنوان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الأزمة المالية العالمية و تداعياتها على المصارف الإسلا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في الملتقى الدولي الأول حول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إقتصاد الإسلامي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واقع و رهانات المستقبل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المنعقد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فيفر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المركز الجامعي غردا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10"/>
          <w:szCs w:val="10"/>
          <w:lang w:val="en-US"/>
        </w:rPr>
      </w:pPr>
      <w:r>
        <w:rPr>
          <w:rFonts w:cs="Traditional Arabic" w:ascii="Traditional Arabic" w:hAnsi="Traditional Arabic"/>
          <w:sz w:val="10"/>
          <w:szCs w:val="10"/>
          <w:rtl w:val="true"/>
          <w:lang w:val="en-US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4"/>
          <w:szCs w:val="34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u w:val="single"/>
          <w:rtl w:val="true"/>
          <w:lang w:val="en-US"/>
        </w:rPr>
        <w:t>المطبوعات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>:</w:t>
      </w:r>
      <w:r>
        <w:rPr>
          <w:rFonts w:cs="Traditional Arabic" w:ascii="Traditional Arabic" w:hAnsi="Traditional Arabic"/>
          <w:b/>
          <w:bCs/>
          <w:sz w:val="34"/>
          <w:szCs w:val="34"/>
          <w:u w:val="single"/>
          <w:rtl w:val="true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بو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وسومة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محاضرات في الاقتصاد الجزئ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موجهة لطلبة السنة الثانية، جذع مشترك، مهندس دولة، بالمدرسة الوطنية العليا للإحصاء و الاقتصاد التطبيق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طبوع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موسومة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محاضرات في الاقتصاد النق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موجهة لطلبة السنة الثانية، جذع مشترك لجميع الشعب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كلية العلوم الاقتصادية و العلوم التجارية و علوم التسيير، جامعة الجزائر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>ـ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فرقا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عضو باحث في مخ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بحث بعنوان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العولمة و السياسات الاقتصادية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جامعة الجزائر 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المعتمد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0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بالمقرر الوزاري رقم </w:t>
      </w:r>
      <w:r>
        <w:rPr>
          <w:rFonts w:cs="Traditional Arabic" w:ascii="Traditional Arabic" w:hAnsi="Traditional Arabic"/>
          <w:sz w:val="32"/>
          <w:szCs w:val="32"/>
          <w:lang w:val="en-US"/>
        </w:rPr>
        <w:t>9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بتاريخ </w:t>
      </w:r>
      <w:r>
        <w:rPr>
          <w:rFonts w:cs="Traditional Arabic" w:ascii="Traditional Arabic" w:hAnsi="Traditional Arabic"/>
          <w:sz w:val="32"/>
          <w:szCs w:val="32"/>
          <w:lang w:val="en-US"/>
        </w:rPr>
        <w:t>28/03/2010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 xml:space="preserve">عضو باحث في فرقة بحث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NEPRU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بعنوان 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آليات الإستقرار المالي العالمي في ظل المد العولمي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جامعة الجزائر 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، المعتمدة في </w:t>
      </w:r>
      <w:r>
        <w:rPr>
          <w:rFonts w:cs="Traditional Arabic" w:ascii="Traditional Arabic" w:hAnsi="Traditional Arabic"/>
          <w:sz w:val="32"/>
          <w:szCs w:val="32"/>
          <w:lang w:val="en-US"/>
        </w:rPr>
        <w:t>01/01/201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>، تحت رقم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M06020120014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عضو لجنة التحر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بالمجلة الجزائرية في العولمة و السياسات الاقتصادية، الصادرة عن مخبر العولمة والسياسات الاقتصادية، جامعة الجزائر</w:t>
      </w:r>
      <w:r>
        <w:rPr>
          <w:rFonts w:cs="Traditional Arabic" w:ascii="Traditional Arabic" w:hAnsi="Traditional Arabic"/>
          <w:sz w:val="32"/>
          <w:szCs w:val="32"/>
          <w:lang w:val="en-US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val="en-US"/>
        </w:rPr>
        <w:t>عضو المجلس العل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للمدرسة التحضيرية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وم الاقتصادية و العلوم التجارية و علوم التسيير،  الجز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طير العديد من مذكرات الدكتوراه، الماستر، مهندس دولة و الليسانس و المشاركة في مناقش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120" w:after="120"/>
        <w:ind w:left="720" w:right="0" w:hanging="36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اركة في تنشيط  الركن الإقتصادي في حصة مفاتيح في التلفزيون الجزائر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32"/>
          <w:szCs w:val="32"/>
          <w:lang w:val="en-US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120" w:after="120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82340</wp:posOffset>
              </wp:positionH>
              <wp:positionV relativeFrom="page">
                <wp:posOffset>1014349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Arial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4.2pt;margin-top:798.7pt;width:33pt;height:25.35pt" coordorigin="5484,15974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546;top:15974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601;top:16040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84;top:16063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Arial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592;top:16006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592;top:16007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718;top:16007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.bensaad@yah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9:00Z</dcterms:created>
  <dc:creator>Abdou85</dc:creator>
  <dc:description/>
  <cp:keywords/>
  <dc:language>en-US</dc:language>
  <cp:lastModifiedBy>ABDERRAHMANE</cp:lastModifiedBy>
  <dcterms:modified xsi:type="dcterms:W3CDTF">2017-03-10T11:47:00Z</dcterms:modified>
  <cp:revision>242</cp:revision>
  <dc:subject/>
  <dc:title/>
</cp:coreProperties>
</file>