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            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           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714500" cy="1333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ing3"/>
        <w:keepNext w:val="true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ير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اتية</w:t>
      </w:r>
    </w:p>
    <w:p>
      <w:pPr>
        <w:pStyle w:val="Heading3"/>
        <w:keepNext w:val="true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</w:p>
    <w:p>
      <w:pPr>
        <w:pStyle w:val="Normal"/>
        <w:bidi w:val="1"/>
        <w:ind w:left="0" w:right="0" w:hanging="0"/>
        <w:jc w:val="center"/>
        <w:rPr/>
      </w:pPr>
      <w:hyperlink r:id="rId3">
        <w:r>
          <w:rPr>
            <w:rStyle w:val="InternetLink"/>
          </w:rPr>
          <w:t>http://scholar.cu.edu.eg/?q=mmyoussif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نس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صر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ديان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سل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ظي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درس بقسم التخطيط العمران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كلية التخطيط العمراني والإقليم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معة القاه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     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راسات العليا والمؤهل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دكتوراة في الاقتصاد بعنو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قييم آثار الاستثمار العقاري وتشابكاته القطاعية في الاقتصاد المصر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دراسة تحليلية للفتر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7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0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كلية الاقتصاد والعلوم السياس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جامعة القاهر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يونيو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1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قدير المناقشة ممتاز والتقدير العام جيد جداً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ماجستير في الاقتصاد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كلية الاقتصاد والعلوم السياس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جامعة القاهر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</w:rPr>
        <w:t>200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2009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عنوان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ثر الامتداد الصناعي في المدن الجديدة على توطن السكا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دراسة تطبيق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عل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دينت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اشر من رمضان والساد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كالوريوس الاقتصاد 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كلية الاقتصاد والعلوم السياس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جامعة القاهرة –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بتقدير   جيد جداً مع مرتبة الشرف،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خصص رئيس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وتخصص فرعى إحصاء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دفعة </w:t>
      </w:r>
      <w:r>
        <w:rPr>
          <w:rFonts w:cs="Simplified Arabic" w:ascii="Simplified Arabic" w:hAnsi="Simplified Arabic"/>
          <w:color w:val="000000"/>
          <w:sz w:val="28"/>
          <w:szCs w:val="28"/>
        </w:rPr>
        <w:t>1999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ريد الإلكتروني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Mmyoussif@yahoo.com</w:t>
        </w:r>
      </w:hyperlink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ب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</w:rPr>
        <w:t>20</w:t>
      </w:r>
      <w:r>
        <w:rPr>
          <w:rFonts w:cs="Simplified Arabic" w:ascii="Simplified Arabic" w:hAnsi="Simplified Arabic"/>
          <w:color w:val="000000"/>
          <w:sz w:val="28"/>
          <w:szCs w:val="28"/>
        </w:rPr>
        <w:t>10</w:t>
      </w:r>
      <w:r>
        <w:rPr>
          <w:rFonts w:cs="Simplified Arabic" w:ascii="Simplified Arabic" w:hAnsi="Simplified Arabic"/>
          <w:color w:val="000000"/>
          <w:sz w:val="28"/>
          <w:szCs w:val="28"/>
        </w:rPr>
        <w:t>0</w:t>
      </w:r>
      <w:r>
        <w:rPr>
          <w:rFonts w:cs="Simplified Arabic" w:ascii="Simplified Arabic" w:hAnsi="Simplified Arabic"/>
          <w:color w:val="000000"/>
          <w:sz w:val="28"/>
          <w:szCs w:val="28"/>
        </w:rPr>
        <w:t>174340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+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دمة العسك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: 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عفاء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اريخ الميل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97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تزوج</w:t>
      </w:r>
    </w:p>
    <w:p>
      <w:pPr>
        <w:pStyle w:val="Normal"/>
        <w:autoSpaceDE w:val="true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ات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درس بقسم التخطيط العمران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كلية التخطيط الاقليمي والعمران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جامعة القاهرة من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كتوبر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حتى الآ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درس مساعد بكلية التخطيط العمراني منذ مايو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9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 وحتى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8/9/201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عيد بكلية التخطيط العمران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جامعة القاهرة منذ ديسمبر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 وحتى شهر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9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خبرة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اماً في تدريس مواد الاقتصا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قتصاد العمراني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–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قتصاديات الإسكان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دارة المشروعات العمرانية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نمية الاقتصادية للأقاليم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–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قتصاد العام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–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دراسات الجدوى 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قتصاديات الإدارة الحضر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راسات علي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تخطيط وتنفيذ مشروعات التنمية العقار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دراسات علي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دبلومة التخطيط العمرا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خبير اقتصادي بالهيئة العامة للتخطيط العمران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عضو لجنة تحكيم مسابقة الجامعة الألمان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طوير منطقتي المهاجرين والعصارة بالمرج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والتي عقدت بمقر الجامعة الالمانية بالقاهرة في نوفمبر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72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جتياز دور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خط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الاقتصادية للمد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بمركز بحوث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سك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والبناء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720" w:hanging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72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جتي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1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ع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در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ي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جا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اهر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lang w:bidi="ar-EG"/>
        </w:rPr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ه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در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ع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برا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lang w:bidi="ar-EG"/>
        </w:rPr>
        <w:t>201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كنواوج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 (</w:t>
      </w:r>
      <w:r>
        <w:rPr>
          <w:rFonts w:cs="Simplified Arabic"/>
          <w:color w:val="000000"/>
          <w:sz w:val="28"/>
          <w:szCs w:val="28"/>
          <w:lang w:bidi="ar-EG"/>
        </w:rPr>
        <w:t>201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خطي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ستراتي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201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عاي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دريس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(</w:t>
      </w:r>
      <w:r>
        <w:rPr>
          <w:rFonts w:cs="Simplified Arabic"/>
          <w:color w:val="000000"/>
          <w:sz w:val="28"/>
          <w:szCs w:val="28"/>
          <w:lang w:bidi="ar-EG"/>
        </w:rPr>
        <w:t>201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بحو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(</w:t>
      </w:r>
      <w:r>
        <w:rPr>
          <w:rFonts w:cs="Simplified Arabic"/>
          <w:color w:val="000000"/>
          <w:sz w:val="28"/>
          <w:szCs w:val="28"/>
          <w:lang w:bidi="ar-EG"/>
        </w:rPr>
        <w:t>201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جتماعا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( </w:t>
      </w:r>
      <w:r>
        <w:rPr>
          <w:rFonts w:cs="Simplified Arabic"/>
          <w:color w:val="000000"/>
          <w:sz w:val="28"/>
          <w:szCs w:val="28"/>
          <w:lang w:bidi="ar-EG"/>
        </w:rPr>
        <w:t>2014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س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تمد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 (</w:t>
      </w:r>
      <w:r>
        <w:rPr>
          <w:rFonts w:cs="Simplified Arabic"/>
          <w:color w:val="000000"/>
          <w:sz w:val="28"/>
          <w:szCs w:val="28"/>
          <w:lang w:bidi="ar-EG"/>
        </w:rPr>
        <w:t>201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امتح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قو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طلاب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 (</w:t>
      </w:r>
      <w:r>
        <w:rPr>
          <w:rFonts w:cs="Simplified Arabic"/>
          <w:color w:val="000000"/>
          <w:sz w:val="28"/>
          <w:szCs w:val="28"/>
          <w:lang w:bidi="ar-EG"/>
        </w:rPr>
        <w:t>2011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خلاق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 (</w:t>
      </w:r>
      <w:r>
        <w:rPr>
          <w:rFonts w:cs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عا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( </w:t>
      </w:r>
      <w:r>
        <w:rPr>
          <w:rFonts w:cs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ن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تمرات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( </w:t>
      </w:r>
      <w:r>
        <w:rPr>
          <w:rFonts w:cs="Simplified Arabic"/>
          <w:color w:val="000000"/>
          <w:sz w:val="28"/>
          <w:szCs w:val="28"/>
          <w:lang w:bidi="ar-EG"/>
        </w:rPr>
        <w:t>2009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bidi w:val="1"/>
        <w:ind w:left="1440" w:right="720" w:hanging="36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و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انونية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 (</w:t>
      </w:r>
      <w:r>
        <w:rPr>
          <w:rFonts w:cs="Simplified Arabic"/>
          <w:color w:val="000000"/>
          <w:sz w:val="28"/>
          <w:szCs w:val="28"/>
          <w:lang w:bidi="ar-EG"/>
        </w:rPr>
        <w:t>2008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720" w:hanging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72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جتياز دور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كتابة العلم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جامعة القاه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72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شتراك في النموذج الثاني للبورصة المصرية بكلية الاقتصاد –جامعة القاهرة</w:t>
      </w:r>
    </w:p>
    <w:p>
      <w:pPr>
        <w:pStyle w:val="Normal"/>
        <w:bidi w:val="1"/>
        <w:ind w:left="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شتراك فى النموذج الثالث لمجلس الشعب المصري بكلية الاقتصاد 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جامعة القاه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جتياز الدورة الأساس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توعية بقضايا البيئة بكلية الاقتصاد 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جامعة القاه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جتياز الدورة المتقدمة للتوعية بقضايا البيئ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بكلية الاقتص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جامعة القاه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مشروعات المنفذ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 جدوى إنشاء مجمع خدمات استثمارية بمنطقة شرق الجانبية شمال غرب مدينة كرداسة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نيو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 جدوى مشروع تطوير المعارض والورش السياحية بكرداسة شرق المدينة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نيو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راسة جدوى انشاء عدد </w:t>
      </w:r>
      <w:r>
        <w:rPr>
          <w:rFonts w:cs="Simplified Arabic" w:ascii="Simplified Arabic" w:hAnsi="Simplified Arabic"/>
          <w:sz w:val="28"/>
          <w:szCs w:val="28"/>
        </w:rPr>
        <w:t>45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حدة إسكان اقتصادي منخفض التكاليف بكرداسة 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نيو 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72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عداد الدراسة الاقتصادية لمدينة طما بمحافظة سوهاج</w:t>
      </w:r>
    </w:p>
    <w:p>
      <w:pPr>
        <w:pStyle w:val="Normal"/>
        <w:bidi w:val="1"/>
        <w:ind w:left="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إعداد الدراسات الاقتصادية والسكانية لمشروعات تخطيط القرى  والمراكز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المدن بكلية التخطيط العمراني والإقليمي مث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bidi w:val="1"/>
        <w:ind w:left="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عداد الدراسات الاقتصادية والسكانية لقرية بني صامت في بني مزار بالمني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عداد الدراسات الاقتصادية والسكانية لقرية الشيخ فضل في بني مزار بالمني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عداد الدراسات الاقتصادية والسكانية لقرية الناصرية في بني مزار بالمني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عداد الدراسات الاقتصادية والسكانية لقرية السلام في بني مزار بالمني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عداد الدراسات الاقتصادية والسكانية لقرية منشأة الشيخ فضل في بني مزار بالمني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عداد الدراسات الاقتصادية والسكانية لقرية حماضة في بني مزار بالمني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عداد الدراسة الاقتصادية لوحدة بني صامت في بني مزار بالمني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720" w:hanging="0"/>
        <w:jc w:val="both"/>
        <w:rPr/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عداد الدراسات الاقتصادية والسكانية لبعض مراكز محافظة الجيز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أبحاث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إعداد وعرض بحث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سس الاقتصادية للاستدامة في مناطق التراث العمراني مع عرض تجارب عربية وعالم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بندوة منظمة العواصم والمدن الإسلام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قنيات التنمية المستدامة للمد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بالعاصمة المغربية الرباط في الفترة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إعداد وعرض بحث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كاليف الاقتصادية للتدهور البيئي بالمدن وآليات العلاج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ماذج من التجربة المصر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وذلك في ندو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حديات البيئية وأثرها على التنمية الحضرية بالمدن والمناطق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والتي عقدت بمدينة الداخلة بالمملكة المغربية في ابريل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إعداد وعرض بحث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اضي ودورها في التنمية الحضرية المستدام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افظة السوي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قع وآفاق المستقب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وذلك في المنتدى الوزاري العربي الأول للإسكان والتنمية الحضرية، والذي انعقد بالقاهرة في الفترة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ديسمبر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 بتنظيم جامعة الدول العربية ووزارة الإسكان والهابيت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إعداد وعرض بحث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ليات دعم وتمويل المشروعات الصغيرة والمتوسط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ماذج من التجربة المصر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ذلك في المؤتمر الإقليم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مشروعات الصغيرة ومتناهية الصغر في البلدان العرب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واقع والتطلع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والذي انعقد بدولة الكويت في الفترة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كتوبر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 بتنظيم الجامعة العربية المفتوحة والمعهد العربي لانماء المدن وبرنامج تنمية الخليج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جفن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نشر بحث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امج الاستثمار في التراث العمراني ووسائل التمويل بالاستناد لتجارب عربية ودول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EG"/>
        </w:rPr>
        <w:t xml:space="preserve">بالنشر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العلمية لبحوث العمران 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Journal of Urban Research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–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كلية التخطيط الإقليمي والعمراني – جامعة القاهرة – العدد الثاني عشر ، ابريل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4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مشاركة ببحث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ستثمار العقاري والتوسع العمراني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موذج المدن الجديدة في مص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في مؤتمر أكادير الدول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عمار وسياسات المد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بمدينة اكادير المغربية في الفترة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بريل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4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both"/>
        <w:rPr>
          <w:rFonts w:ascii="Calibri" w:hAnsi="Calibri" w:cs="Simplified Arabic"/>
          <w:color w:val="000000"/>
          <w:sz w:val="28"/>
          <w:szCs w:val="28"/>
          <w:lang w:bidi="ar-EG"/>
        </w:rPr>
      </w:pPr>
      <w:r>
        <w:rPr>
          <w:rFonts w:cs="Simplified Arabic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مشاركة ببحث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ظيف الأمثل للأراضي والتنمية المستدامة بالتطبيق على مدين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توبر بمص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وعرضه في الندوة العلمية الدولية الحادية عشره لمنظمة العواصم والمدن الإسلام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شريعات حماية البيئ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 أجل تنمية مستدام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والتي عقدت بمكة المكرمة في سبتمبر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jc w:val="both"/>
        <w:rPr>
          <w:rFonts w:ascii="Calibri" w:hAnsi="Calibri" w:cs="Simplified Arabic"/>
          <w:color w:val="000000"/>
          <w:sz w:val="28"/>
          <w:szCs w:val="28"/>
          <w:lang w:bidi="ar-EG"/>
        </w:rPr>
      </w:pPr>
      <w:r>
        <w:rPr>
          <w:rFonts w:cs="Simplified Arabic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مشاركة ببحث بعنوا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دبيات الاستثمار في المدن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موذج مدينة العاشر من رمضان بجمهورية مصر العرب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وذلك في مؤتم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خطيط وإدارة النمو العمراني وضغوط الاستثمار في المدن العربية الكبر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، الذي انعقد مركز مؤتمرات جامعة القاهرة  في الفترة من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 بمص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مشاركة ببحث منشور في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 الإسكان العربي الثاني ببغدا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 في ديسمبر 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 بتنظيم جامعة الدول العربية ووزارة الإعمار الإسكان العراقية وعرض بحث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ر القطاع الخاص في تحقيق أهداف السياسات الإسكان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صر نموذجاً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مشاركة في ندو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جهوية الموسعة وتحقيق التنمية المستدام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فرص والتحدي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والتي عقدت في مدينة الجديدة المغربية في مايو الماضي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1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، وتقديم وعرض بحث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ر الجهوية في تحقيق التنمية المستدامة بالمغر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".</w:t>
      </w:r>
    </w:p>
    <w:p>
      <w:pPr>
        <w:pStyle w:val="ListParagraph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72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اركة في الندوة الدولية الأو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ران والسياحة المستدا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معهد تسيير التقنيات الحضرية، جامعة المسيلة بالجزائر في الفترة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يسمبر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، وتقديم وعرض بحث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آليات تحقيق السياحة المستدامة مع التطبيق على الواحات الداخلة والخارجة بمصر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</w:p>
    <w:p>
      <w:pPr>
        <w:pStyle w:val="ListParagraph"/>
        <w:jc w:val="right"/>
        <w:rPr>
          <w:rFonts w:ascii="Calibri" w:hAnsi="Calibri" w:cs="Simplified Arabic"/>
          <w:color w:val="000000"/>
          <w:sz w:val="28"/>
          <w:szCs w:val="28"/>
        </w:rPr>
      </w:pPr>
      <w:r>
        <w:rPr>
          <w:rFonts w:cs="Simplified Arabic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مشاركة في مؤتم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شباب ف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قلي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الشرق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وسط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وشما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فريقي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والذي عقد في المغرب في ديسمبر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عداد وعر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بحث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وظيف الشباب في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قلي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شرق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سط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شمال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فريقي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مع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تجربة المصر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، وتم العرض في مدينة الرباط بالمغرب في ديسمبر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وتم نشره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بكتاب مؤتمر الشباب الذ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ظم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المعهد العرب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إنم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المدن والبنك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دو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وبلدية الرباط والمدرسة الوطنية للهندسة المعمار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6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720" w:hanging="360"/>
        <w:jc w:val="both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مشارك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مؤتمر التخطيط العمراني والحركة والنقل والمرور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الدول العربية والذي عقد بمدينة حماة بسوري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سبتمبر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إعداد وعرض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بحث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صادر تمويل الاستثمارات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مج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تخطيط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ران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الحركة والنقل والمرور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دول العربية مع عرض تطورها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مص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، وتم العرض بمدينة حماة بسوريا في سبتمبر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تم نشره 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كتاب مؤتمر التخطيط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مر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الدول العربية بسوريا بتنظيم المعه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لإنماء المدن ومجلس مدينة حما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72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إعداد بحث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فافية المعلوماتية والتنمية المستدام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وتقديمه إلى مؤتمر المعلومات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8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 الذي عقد بمكتبة الإسكندرية في فبراير 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008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 بتنظيم مركز المعلومات ودعم اتخاذ القرا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جلس الوزراء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هيئات أخرى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72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720" w:right="72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720" w:right="72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720" w:right="72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المواقع الشخص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lang w:bidi="ar-EG"/>
        </w:rPr>
        <w:t>Websites</w:t>
      </w:r>
    </w:p>
    <w:p>
      <w:pPr>
        <w:pStyle w:val="ListParagraph"/>
        <w:bidi w:val="1"/>
        <w:ind w:left="1440" w:right="720" w:hanging="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موقع الشخصي على </w:t>
      </w:r>
      <w:hyperlink r:id="rId5">
        <w:r>
          <w:rPr>
            <w:rStyle w:val="InternetLink"/>
            <w:rFonts w:ascii="Simplified Arabic" w:hAnsi="Simplified Arabic" w:cs="Simplified Arabic"/>
            <w:b/>
            <w:b/>
            <w:bCs/>
            <w:sz w:val="28"/>
            <w:sz w:val="28"/>
            <w:szCs w:val="28"/>
            <w:rtl w:val="true"/>
            <w:lang w:bidi="ar-EG"/>
          </w:rPr>
          <w:t>موقع علماء جامعة القاهرة</w:t>
        </w:r>
      </w:hyperlink>
    </w:p>
    <w:p>
      <w:pPr>
        <w:pStyle w:val="Normal"/>
        <w:bidi w:val="1"/>
        <w:ind w:left="720" w:right="0" w:hanging="0"/>
        <w:jc w:val="both"/>
        <w:rPr>
          <w:rFonts w:ascii="Calibri" w:hAnsi="Calibri" w:cs="Simplified Arabic"/>
          <w:color w:val="000000"/>
          <w:sz w:val="28"/>
          <w:szCs w:val="28"/>
        </w:rPr>
      </w:pPr>
      <w:hyperlink r:id="rId6">
        <w:r>
          <w:rPr>
            <w:rStyle w:val="InternetLink"/>
            <w:rFonts w:cs="Simplified Arabic" w:ascii="Simplified Arabic" w:hAnsi="Simplified Arabic"/>
            <w:sz w:val="28"/>
            <w:szCs w:val="28"/>
          </w:rPr>
          <w:t>http://scholar.cu.edu.eg/?q=mmyoussif</w:t>
        </w:r>
      </w:hyperlink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hyperlink r:id="rId7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صفح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 xml:space="preserve"> الكترونية خاصة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ب</w:t>
        </w:r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الأبحاث</w:t>
        </w:r>
      </w:hyperlink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مركز الدراسات التخطيطية والمعم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Browallia New;Arial Unicode MS" w:hAnsi="Browallia New;Arial Unicode MS" w:cs="Browallia New;Arial Unicode MS"/>
          <w:sz w:val="28"/>
          <w:szCs w:val="28"/>
        </w:rPr>
      </w:pPr>
      <w:r>
        <w:rPr>
          <w:rFonts w:cs="Browallia New;Arial Unicode MS" w:ascii="Browallia New;Arial Unicode MS" w:hAnsi="Browallia New;Arial Unicode MS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rowallia New;Arial Unicode MS" w:ascii="Browallia New;Arial Unicode MS" w:hAnsi="Browallia New;Arial Unicode MS"/>
          <w:sz w:val="28"/>
          <w:szCs w:val="28"/>
          <w:rtl w:val="true"/>
        </w:rPr>
        <w:t xml:space="preserve">*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قالات وتقارير ودراسات وأبحاث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</w:t>
      </w:r>
      <w:hyperlink r:id="rId8">
        <w:r>
          <w:rPr>
            <w:rStyle w:val="InternetLink"/>
            <w:rFonts w:ascii="Simplified Arabic" w:hAnsi="Simplified Arabic" w:cs="Simplified Arabic"/>
            <w:sz w:val="28"/>
            <w:sz w:val="28"/>
            <w:szCs w:val="28"/>
            <w:rtl w:val="true"/>
          </w:rPr>
          <w:t>موقع الشبكة العربية العالمية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SimSun;宋体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lar.cu.edu.eg/?q=mmyoussif" TargetMode="External"/><Relationship Id="rId4" Type="http://schemas.openxmlformats.org/officeDocument/2006/relationships/hyperlink" Target="mailto:Mmyoussif@yahoo.com" TargetMode="External"/><Relationship Id="rId5" Type="http://schemas.openxmlformats.org/officeDocument/2006/relationships/hyperlink" Target="http://scholar.cu.edu.eg/?q=mmyoussif" TargetMode="External"/><Relationship Id="rId6" Type="http://schemas.openxmlformats.org/officeDocument/2006/relationships/hyperlink" Target="http://scholar.cu.edu.eg/?q=mmyoussif" TargetMode="External"/><Relationship Id="rId7" Type="http://schemas.openxmlformats.org/officeDocument/2006/relationships/hyperlink" Target="http://www.cpas-egypt.com/AR/Mohamed_Yossef_ar.html" TargetMode="External"/><Relationship Id="rId8" Type="http://schemas.openxmlformats.org/officeDocument/2006/relationships/hyperlink" Target="http://www.globalarabnetwork.com/list-of-writers/politics-writers/userprofile/mmyoussi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22:20:00Z</dcterms:created>
  <dc:creator>pc7x1</dc:creator>
  <dc:description/>
  <cp:keywords/>
  <dc:language>en-US</dc:language>
  <cp:lastModifiedBy>a7med yones</cp:lastModifiedBy>
  <cp:lastPrinted>2007-03-18T22:06:00Z</cp:lastPrinted>
  <dcterms:modified xsi:type="dcterms:W3CDTF">2017-01-26T14:45:00Z</dcterms:modified>
  <cp:revision>7</cp:revision>
  <dc:subject/>
  <dc:title/>
</cp:coreProperties>
</file>