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-71120</wp:posOffset>
                </wp:positionV>
                <wp:extent cx="2276475" cy="7239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pt;margin-top:-5.6pt;width:179.2pt;height:5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ســـــــيرة الذاتـــــــ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معلومات الشخص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شيدة مسعودي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09/11/197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ي </w:t>
      </w:r>
      <w:r>
        <w:rPr>
          <w:rFonts w:cs="Simplified Arabic" w:ascii="Simplified Arabic" w:hAnsi="Simplified Arabic"/>
          <w:sz w:val="28"/>
          <w:szCs w:val="28"/>
          <w:lang w:bidi="ar-DZ"/>
        </w:rPr>
        <w:t>16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سكن عمارة </w:t>
      </w:r>
      <w:r>
        <w:rPr>
          <w:rFonts w:cs="Simplified Arabic" w:ascii="Simplified Arabic" w:hAnsi="Simplified Arabic"/>
          <w:sz w:val="28"/>
          <w:szCs w:val="28"/>
          <w:lang w:bidi="ar-DZ"/>
        </w:rPr>
        <w:t>G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قم </w:t>
      </w:r>
      <w:r>
        <w:rPr>
          <w:rFonts w:cs="Simplified Arabic" w:ascii="Simplified Arabic" w:hAnsi="Simplified Arabic"/>
          <w:sz w:val="28"/>
          <w:szCs w:val="28"/>
          <w:lang w:bidi="ar-DZ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رغاية الجزائر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DZ"/>
        </w:rPr>
        <w:t>0557432639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color w:val="000000"/>
            <w:sz w:val="28"/>
            <w:szCs w:val="28"/>
            <w:lang w:bidi="ar-DZ"/>
          </w:rPr>
          <w:t>rachmess@yahoo.fr</w:t>
        </w:r>
      </w:hyperlink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i/>
          <w:i/>
          <w:i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i/>
          <w:i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256540</wp:posOffset>
                </wp:positionV>
                <wp:extent cx="22479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pt;margin-top:20.2pt;width:176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شهادات جامع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يل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شهادة التأهيل الجامعي برتبة أستاذ محاض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كتوراه علوم تخصص نقود و مالية،  جامعة الجزائر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بت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شهادة ماجستير تخصص نقود و مالية،  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وان</w:t>
      </w:r>
      <w:r>
        <w:rPr>
          <w:rFonts w:cs="Simplified Arabic" w:ascii="Simplified Arabic" w:hAnsi="Simplified Arabic"/>
          <w:sz w:val="28"/>
          <w:szCs w:val="28"/>
          <w:lang w:bidi="ar-DZ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شهادة ليسانس في  التجارة الدولية،   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شهادة الليسانس تطبيقي في التجارة الدولية ، 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rFonts w:cs="Simplified Arabic" w:ascii="Simplified Arabic" w:hAnsi="Simplified Arabic"/>
          <w:sz w:val="28"/>
          <w:szCs w:val="28"/>
          <w:lang w:bidi="ar-DZ"/>
        </w:rPr>
        <w:t>199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كالوريا علوم الطبيعة والحياة ، ثانوية محمد بن رحال، الرغا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9440</wp:posOffset>
                </wp:positionH>
                <wp:positionV relativeFrom="paragraph">
                  <wp:posOffset>218440</wp:posOffset>
                </wp:positionV>
                <wp:extent cx="1876425" cy="523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17.2pt;width:147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ه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ــــــ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ة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ستاذة محاضرة قس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كلية العلوم الاقتصاد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لوم التجار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وم التسيير، جامعة الجزائر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-242570</wp:posOffset>
                </wp:positionV>
                <wp:extent cx="2609850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-19.1pt;width:205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خبرة المهنية  في التعليم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يل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لى بومنا هذا أستاذة محاضرة قس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فريل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ستاذة محاضرة قسم ب – 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ويلية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ستاذة مساعدة قس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ستاذة مساعدة قس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درسة الوطنية العليا للعلوم السياس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09-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ستاذة مساعدة قس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يحي فارس – المدية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ستاذة متعاونة بكلية العلوم الاقتصادية و علوم التسيير  جامعة الجزائر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004</w:t>
      </w:r>
      <w:r>
        <w:rPr>
          <w:rFonts w:cs="Simplified Arabic" w:ascii="Simplified Arabic" w:hAnsi="Simplified Arabic"/>
          <w:sz w:val="28"/>
          <w:szCs w:val="28"/>
          <w:lang w:bidi="ar-DZ"/>
        </w:rPr>
        <w:t>/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ستاذة متعاونة  بكلية العلوم الإنسانية و الاجتماعية،  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3665</wp:posOffset>
                </wp:positionH>
                <wp:positionV relativeFrom="paragraph">
                  <wp:posOffset>194945</wp:posOffset>
                </wp:positionV>
                <wp:extent cx="3019425" cy="666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15.35pt;width:237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خبرة المهنية ع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مست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الإدار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ائب رئيس الجامعة مكلفة بالعلاقات الخارجية والتعاون والتنشيط والاتصال والتظاهرات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جزائر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3/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لفة بمصلحة التبادل ما بين الجامعات والتعاون والشراك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1/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كلفة بمصلحة التبادل ما بين الجامعات والتعاون والشراك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درسة الوطنية العليا للعلوم السياسية الجزائر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006-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يسة مصلحة التكوين وتحسين المستوى بالخارج نيابة رئاسة الجامعة للعلاقات الخارجي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" w:leader="none"/>
        </w:tabs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ئيسة مصلحة التأهيل الجامعي نياب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اسة الجامعة للدراسات العليا         والبحث العلم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ساعدة إدارية  بمصلحة  تسيير ومراقبة  مخابر البحث  بنيابة رئاسة الجامعة للدراسات العليا والبحث العلمي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7015</wp:posOffset>
                </wp:positionH>
                <wp:positionV relativeFrom="paragraph">
                  <wp:posOffset>-90170</wp:posOffset>
                </wp:positionV>
                <wp:extent cx="3181350" cy="828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-7.1pt;width:250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عضوية في الهيئات العلمية والبرامج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خابر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حث دائ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مخبر العولمة والسياسات الاقتصادية  منذ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لى يومنا الحالي جامعة الجزائر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فرقة بحث 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3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حث في ف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حث السياسات النقدية والمالية في ظل العولم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يسة المشروع صديقي ملي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009/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احث في فرقة بحث دور الاتصال الداخلي في تنمية الشعور بالانتماء حالة در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وظفي 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رئيسة المشروع بوخبزة نبي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bidi="ar-DZ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حث في فرقة بحث حول الحملات الصحية الاشهارية العمومية في التلفزة  الوطنية جامعة الجزائ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رئيس المشروع مصطفاو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جان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ضو لجنة علمية ضمن فعاليات اليوم الدراسي حول تمويل الاقتصا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بنوك الجزائرية في مواجهة الأز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11-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ضو في اللجنة العلمية لقسم علم الاجتماع السياسي والعلاقات الدولية المدرسة الوطنية العليا للعلوم السياسية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بر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005/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ضو المشارك ومؤسس في برامج الأوروبية  </w:t>
      </w:r>
      <w:r>
        <w:rPr>
          <w:rFonts w:cs="Simplified Arabic" w:ascii="Simplified Arabic" w:hAnsi="Simplified Arabic"/>
          <w:sz w:val="28"/>
          <w:szCs w:val="28"/>
          <w:lang w:bidi="ar-DZ"/>
        </w:rPr>
        <w:t>TEMPUS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ول الإدارة الرشيدة جامعة الجزائ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يطالي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يفر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ضو مشارك في تربص بالخارج خاص بنظام </w:t>
      </w:r>
      <w:r>
        <w:rPr>
          <w:rFonts w:cs="Simplified Arabic" w:ascii="Simplified Arabic" w:hAnsi="Simplified Arabic"/>
          <w:sz w:val="28"/>
          <w:szCs w:val="28"/>
          <w:lang w:bidi="ar-DZ"/>
        </w:rPr>
        <w:t>LM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رسيليا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8490</wp:posOffset>
                </wp:positionH>
                <wp:positionV relativeFrom="paragraph">
                  <wp:posOffset>213995</wp:posOffset>
                </wp:positionV>
                <wp:extent cx="2000250" cy="590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6.85pt;width:157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شاركات العلم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ملتقي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شاركة بمداخلة حول الاستثمارات الاجنبية في الجزائر و أثارها على التنمية الاقتصاد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لتقى الثاني للاستثمار والتجار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ركز العربي الافريقي للاسثمار والتطوي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جزائ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5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شاركة بمداخلة حول ضمان حقوق الإنسان في ظل الديمقراطية في تفعيل التنمية –الملتقى الوطني حول هندسة الديمقراطية المدرسة الوطنية العليا للعلوم السياسية 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نوف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شا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داخلة حول الإصلاح المصرفي وإعادة الهيكلة الصرف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ضمن الطبعة الثانية للملتقى الدولي حول الديون السيادية بكلية متعددة التخصصات لعرايش المغرب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Simplified Arabic" w:ascii="Simplified Arabic" w:hAnsi="Simplified Arabic"/>
          <w:sz w:val="28"/>
          <w:szCs w:val="28"/>
          <w:lang w:bidi="ar-DZ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شاركة بمداخلة حول التمويل المصرفي كمصر محرك  للتنمية الشاملة،حالة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لتقى الدولي حول البدائل التنموية في اقتصاديات العربية و ترشيد الاستغلال في ظل المتغيرات الاقليمية والدو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جلف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جزائر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شاركة بالمداخلة في الملتقى الوطني حول أثر  الإصلاحات الاقتصاد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المصرفية على التنمية 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الة الجزائر ، ضمن ملتقى الوطني حول الجزائر وتحديات ما بعد البترول جامعة مستغان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ديسمبر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bidi w:val="1"/>
        <w:spacing w:lineRule="auto" w:line="276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180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نشو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قال مشترك ح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تنشئة الاجتماعية لمواجهة تأثيرات العولمة على كفاءة العنصر البشر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فعالية مشاركته في تحقيق التنمية الاقتص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جزائرية للعلوم الاجتماعية والإنسانية 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8/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قال مشتر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ح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أثير ثقافة المؤسسة على أداء الكفاءات البشرية المساهمة في تحقيق الميزة التنافس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جزائرية للعلوم الاجتماعية والإنسانية 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6/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تاب بعنوان أهمية الاصلاحات المصرفية في تحقيق التنمية الش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lang w:bidi="ar-DZ"/>
        </w:rPr>
        <w:t>Noor Publishing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لمانيا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lang w:bidi="ar-DZ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طبوعة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'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خل إلى إدارة الموارد البش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زائر 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قال ب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عناصر المحركة للتنمية في ظل البحث عن مصادر مستقلة لتمويل التن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العولمة والسياسات الاقتصادية 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6/201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خبر العولمة والسياسات الاقتصاد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معة الجزائر</w:t>
      </w: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قال ب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اصلاحات المصرفية ودورها في اعادة هيكلة الجهاز المصرفي، دراسة لمسار الاصلاح الجهاز المصرفي في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البحوث والدراسات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جلة علمية سنوية محكمة تصدر عن جامعة يحي فارس المد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Simplified Arabic" w:ascii="Simplified Arabic" w:hAnsi="Simplified Arabic"/>
          <w:sz w:val="28"/>
          <w:szCs w:val="28"/>
          <w:lang w:bidi="ar-DZ"/>
        </w:rPr>
        <w:t>0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 w:ascii="Simplified Arabic" w:hAnsi="Simplified Arabic"/>
          <w:sz w:val="28"/>
          <w:szCs w:val="28"/>
          <w:lang w:bidi="ar-DZ"/>
        </w:rPr>
        <w:t>1/201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لغات المتقن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شفو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 العرب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يد جد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يد جدا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 الفرنس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ي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يد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 الانجليز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قبول</w:t>
            </w:r>
          </w:p>
        </w:tc>
      </w:tr>
    </w:tbl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-108" w:right="0" w:firstLine="18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إضافات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2"/>
          <w:numId w:val="5"/>
        </w:numPr>
        <w:bidi w:val="1"/>
        <w:spacing w:lineRule="auto" w:line="276"/>
        <w:ind w:left="2160" w:right="0" w:hanging="36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التحكم الجيد في مجال الإعلام الآل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Excel-Word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2"/>
          <w:numId w:val="5"/>
        </w:numPr>
        <w:bidi w:val="1"/>
        <w:spacing w:lineRule="auto" w:line="276"/>
        <w:ind w:left="2160" w:right="0" w:hanging="36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ساهمة في الأنشطة العلمية الممارسة تحت إطار التعاون وتبادل المعرفة بين الجامعات العربية و الأوروب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144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276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السيرة الذاتية</w:t>
    </w:r>
    <w:r>
      <w:rPr>
        <w:rFonts w:ascii="Simplified Arabic" w:hAnsi="Simplified Arabic" w:cs="Simplified Arabic"/>
        <w:b/>
        <w:b/>
        <w:bCs/>
        <w:sz w:val="36"/>
        <w:sz w:val="36"/>
        <w:szCs w:val="36"/>
      </w:rPr>
      <w:t xml:space="preserve"> </w:t>
    </w:r>
    <w:r>
      <w:rPr>
        <w:rFonts w:cs="Simplified Arabic" w:ascii="Simplified Arabic" w:hAnsi="Simplified Arabic"/>
        <w:b/>
        <w:bCs/>
        <w:sz w:val="36"/>
        <w:szCs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mess@yah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9:00Z</dcterms:created>
  <dc:creator>c2c</dc:creator>
  <dc:description/>
  <cp:keywords/>
  <dc:language>en-US</dc:language>
  <cp:lastModifiedBy>pc</cp:lastModifiedBy>
  <cp:lastPrinted>2017-12-18T08:53:00Z</cp:lastPrinted>
  <dcterms:modified xsi:type="dcterms:W3CDTF">2018-02-11T15:26:00Z</dcterms:modified>
  <cp:revision>49</cp:revision>
  <dc:subject/>
  <dc:title>السيرة الذاتية</dc:title>
</cp:coreProperties>
</file>